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28650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SESJE NIEZAMIESZKAŁE W GMINIE GODZIESZE WIELKIE</w:t>
        <w:br/>
        <w:t>Harmonogram wywozu odpadów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314"/>
        <w:gridCol w:w="592"/>
        <w:gridCol w:w="592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9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Posesj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Cs w:val="26"/>
              </w:rPr>
              <w:t>odpady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erminy wywozu w 2016 roku</w:t>
            </w:r>
          </w:p>
        </w:tc>
      </w:tr>
      <w:tr>
        <w:trPr>
          <w:trHeight w:val="2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X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XII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espół Szkół Nr 1 </w:t>
              <w:br/>
              <w:t>w Godzieszach Wielk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Kordeckiego 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miesz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egregow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espół Szkół Nr 1 </w:t>
              <w:br/>
              <w:t>w Godzieszach Wielk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zyn 1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regow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spół Szkół Nr 2</w:t>
              <w:br/>
              <w:t>w Godzieszach Wielk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 Kordeckiego 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regow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spół Szkół</w:t>
              <w:br/>
              <w:t>w Woli Droszew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a Droszewska 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regow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espół </w:t>
              <w:br/>
              <w:t>Szkolno – Przedszko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bno Siódme 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regow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 Podstawowa</w:t>
              <w:br/>
              <w:t>Stara Kakawa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regow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 Podstawowa</w:t>
              <w:br/>
              <w:t>w Żydo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kolna 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regow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Godzieszach Wielk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11 Listopada 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regow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R Szwac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Zadowic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regowa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left="-851" w:hanging="0"/>
        <w:rPr/>
      </w:pPr>
      <w:r>
        <w:rPr>
          <w:b/>
          <w:color w:val="FF0000"/>
          <w:sz w:val="18"/>
        </w:rPr>
        <w:t xml:space="preserve">UWAGA!     </w:t>
      </w:r>
      <w:r>
        <w:rPr>
          <w:b/>
          <w:sz w:val="18"/>
        </w:rPr>
        <w:t>W dniach odbioru odpadów, pojemniki na odpady zmieszane oraz worki na odpady należy przygotować do odbioru i wystawić przed wejściem (wjazdem) na teren nieruchomości (posesji) od strony drogi do godz. 6</w:t>
      </w:r>
      <w:r>
        <w:rPr>
          <w:b/>
          <w:sz w:val="18"/>
          <w:vertAlign w:val="superscript"/>
        </w:rPr>
        <w:t>00</w:t>
      </w:r>
      <w:r>
        <w:rPr>
          <w:b/>
          <w:sz w:val="18"/>
        </w:rPr>
        <w:t>. W przypadku zwiększonego zapotrzebowania na worki do segregacji, można je bezpłatnie pobrać w siedzibie Urzędu Gminy lub Wykonawcy.</w:t>
      </w:r>
    </w:p>
    <w:p>
      <w:pPr>
        <w:pStyle w:val="Normal"/>
        <w:ind w:left="-851" w:hanging="0"/>
        <w:rPr/>
      </w:pPr>
      <w:r>
        <w:rPr>
          <w:b/>
          <w:color w:val="FF0000"/>
          <w:sz w:val="20"/>
        </w:rPr>
        <w:t>Niezgłoszenie reklamacji do godz. 12</w:t>
      </w:r>
      <w:r>
        <w:rPr>
          <w:b/>
          <w:color w:val="FF0000"/>
          <w:sz w:val="20"/>
          <w:vertAlign w:val="superscript"/>
        </w:rPr>
        <w:t>00</w:t>
      </w:r>
      <w:r>
        <w:rPr>
          <w:b/>
          <w:color w:val="FF0000"/>
          <w:sz w:val="20"/>
        </w:rPr>
        <w:t xml:space="preserve"> następnego dnia po planowanym odbiorze odpadów oznacza wywiązanie się PUK S.A.                z realizacji usługi.</w:t>
      </w:r>
    </w:p>
    <w:p>
      <w:pPr>
        <w:pStyle w:val="Normal"/>
        <w:spacing w:before="0" w:after="20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17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4:00Z</dcterms:created>
  <dc:creator>Admin</dc:creator>
  <dc:description/>
  <dc:language>en-US</dc:language>
  <cp:lastModifiedBy>ug</cp:lastModifiedBy>
  <dcterms:modified xsi:type="dcterms:W3CDTF">2015-11-18T07:44:00Z</dcterms:modified>
  <cp:revision>2</cp:revision>
  <dc:subject/>
  <dc:title/>
</cp:coreProperties>
</file>