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II półroczu 2015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OREK </w:t>
      </w:r>
      <w:r>
        <w:rPr>
          <w:rFonts w:cs="Times New Roman" w:ascii="Times New Roman" w:hAnsi="Times New Roman"/>
          <w:b/>
          <w:sz w:val="24"/>
          <w:szCs w:val="24"/>
        </w:rPr>
        <w:t>przeprowadzony zostanie w podanych terminach 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65"/>
        <w:gridCol w:w="566"/>
        <w:gridCol w:w="567"/>
        <w:gridCol w:w="567"/>
        <w:gridCol w:w="566"/>
        <w:gridCol w:w="570"/>
        <w:gridCol w:w="564"/>
        <w:gridCol w:w="708"/>
        <w:gridCol w:w="708"/>
        <w:gridCol w:w="708"/>
        <w:gridCol w:w="581"/>
        <w:gridCol w:w="674"/>
      </w:tblGrid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Działkowa dz.343/7,49,51, Kaliska 63,65,69, Pogodna 16,20A dz.80/12,22,22A,56A, Wodna 1,3,5,9,11,13,Wojciecha 1,3,7,9,11,Wspólna  dz.19/2, 1,4, 5, 6,7,8,9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                     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[1 x mc] </w:t>
            </w: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regacja [</w:t>
            </w:r>
            <w:r>
              <w:rPr>
                <w:rFonts w:cs="Times New Roman" w:ascii="Times New Roman" w:hAnsi="Times New Roman"/>
                <w:b/>
                <w:sz w:val="18"/>
              </w:rPr>
              <w:t>trudne dojazd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]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orek ul. Działkowa 47C,49,51, Kaliska 63,65,69,  Pogodna 16,20,20A,22,56A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na 1,3,5,9,11,13. Wojciecha 1,3,7,9,11, Wspólna dz.19/2, 1,4,5,6,7,8,9,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</w:tr>
      <w:tr>
        <w:trPr/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–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3810" w:leader="none"/>
        </w:tabs>
        <w:rPr/>
      </w:pPr>
      <w:r>
        <w:rPr>
          <w:b/>
          <w:color w:val="007400"/>
        </w:rPr>
        <w:t xml:space="preserve">UWAGA!  - zmiana kalendarza segregacja workowa – </w:t>
      </w:r>
      <w:r>
        <w:rPr>
          <w:b/>
          <w:color w:val="007400"/>
          <w:sz w:val="24"/>
        </w:rPr>
        <w:t>od września 2015 roku  !!</w:t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25,26,27.03.2015 oraz 23,24,25.09.2015. Odbiór tych odpadów należy zgłosić do dnia 20.03.2015 i 18.09.2015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;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                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                   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9:00Z</dcterms:created>
  <dc:creator>Admin</dc:creator>
  <dc:description/>
  <cp:keywords/>
  <dc:language>en-US</dc:language>
  <cp:lastModifiedBy>Jacek  Jakubowski</cp:lastModifiedBy>
  <cp:lastPrinted>2014-11-27T12:10:00Z</cp:lastPrinted>
  <dcterms:modified xsi:type="dcterms:W3CDTF">2015-07-24T09:45:00Z</dcterms:modified>
  <cp:revision>22</cp:revision>
  <dc:subject/>
  <dc:title> </dc:title>
</cp:coreProperties>
</file>