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56"/>
        <w:gridCol w:w="3564"/>
      </w:tblGrid>
      <w:tr>
        <w:trPr>
          <w:trHeight w:val="4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inkasent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ś sołecka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Józe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łdoń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a Stanisła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ak Lesze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ndarz Ire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esze Małe I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icki Zygmun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esze Małe II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carz Ireneusz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esze Wielkie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yk Stanisła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ów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ćczak Maria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Kakawa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s Sławomi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Kakawa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 Zdzisła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ska Wieś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ław Józe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eszki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icki Ja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pie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yk Mare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wa-Kolonia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icka Magdale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onka</w:t>
            </w:r>
          </w:p>
        </w:tc>
      </w:tr>
      <w:tr>
        <w:trPr>
          <w:trHeight w:val="4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Andrzej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ów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ka Elżbiet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zyn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ek Józe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atki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lski Wojciec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Mirosła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bno Siódme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 Ryszar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myśle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źniak Józe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Droszewska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ak An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ica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tek Jace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wice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czak Maksymilia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zki Bankowe</w:t>
            </w:r>
          </w:p>
        </w:tc>
      </w:tr>
      <w:tr>
        <w:trPr>
          <w:trHeight w:val="4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Ryszar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dów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 xml:space="preserve">Inkasenci uprawnieni do pobierania opłaty za gospodarowanie odpadami komunalnymi w poszczególnych sołectwach Gminy Godziesze Wielki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1:00Z</dcterms:created>
  <dc:creator>Ania</dc:creator>
  <dc:description/>
  <cp:keywords/>
  <dc:language>en-US</dc:language>
  <cp:lastModifiedBy>Ania</cp:lastModifiedBy>
  <dcterms:modified xsi:type="dcterms:W3CDTF">2013-06-25T18:21:00Z</dcterms:modified>
  <cp:revision>2</cp:revision>
  <dc:subject/>
  <dc:title/>
</cp:coreProperties>
</file>