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80"/>
        <w:gridCol w:w="1220"/>
        <w:gridCol w:w="1860"/>
        <w:gridCol w:w="1600"/>
        <w:gridCol w:w="1660"/>
      </w:tblGrid>
      <w:tr>
        <w:trPr>
          <w:trHeight w:val="5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SPRAWOZDANIE WÓJTA, BURMISTRZA LUB PREZYDENTA MIASTA Z REALIZACJI ZADAŃ Z ZAKRESU GOSPODAROWANIA ODPADAMI KOMUNALNYMI </w:t>
              <w:br/>
              <w:t>ZA 2012 ROK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ADRESAT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 xml:space="preserve">1) </w:t>
            </w:r>
          </w:p>
        </w:tc>
      </w:tr>
      <w:tr>
        <w:trPr>
          <w:trHeight w:val="345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20" w:type="dxa"/>
            <w:gridSpan w:val="3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1) MARSZAŁEK WOJEWÓDZTWA WIELKOPOLSKIEGO</w:t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2) WOJEWÓDZKI INSPEKTOR OCHRONY ŚRODOWISKA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. NAZWA GMINY (MIASTA)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MINA GODZIESZE WIELKIE</w:t>
            </w:r>
          </w:p>
        </w:tc>
      </w:tr>
      <w:tr>
        <w:trPr>
          <w:trHeight w:val="378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I. INFORMACJA O MASIE POSZCZEGÓLNYCH RODZAJÓW ODEBRANYCH Z OBSZARU GMINY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ORAZ SPOSOBIE ICH ZAGOSPODAR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3)</w:t>
            </w:r>
          </w:p>
        </w:tc>
      </w:tr>
      <w:tr>
        <w:trPr>
          <w:trHeight w:val="981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instalacji, do której zostały przekazane odpady komunaln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posób zagospodarowani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3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segregowane (zmieszane) odpady komunal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53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5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16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3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pady wielkogabary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ne odpady nieulegające biodegradacj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UOK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wiązek Komunalny Gmin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Czyste Miasto, Czysta Gmina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Zakład Utylizacji Odpadów Komunalnych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rli Staw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Orli Staw 2, 62-834 Ce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mieszane odpady  z betonu, gruzu ceglanego, odpadowych materiałów ceramicznych i elementów wyposażenia inne niż wymienione w 17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4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SKŁADOWISKO Miejski zakład Gospodarki Odpadami Komunalnymi Spółka z o.o. ul Sulańska 13, 63-510 Konin 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301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segregowane (zmieszane) odpady komunalne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2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Zakład Przetwarzania Zużytego Sprzętu Elektrycznego i Elektroni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„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lektrorecykling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”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ul Kolejowa 36, 64-300 Nowy Tomyśl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135*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użyte urządzenia elektryczne i elektroni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Zakład Utylizacji Odpadów Recupyl Sp. z o.o.66-450 Bogdaniec, Stanowice 2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20013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Baterie i akumulatory inne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ż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wymienione w 200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nia sortownicza butelek PEToraz linia do recyklingu Pet REPET S.C. Lewków,  ul. Kwiatkowska 6F, 63-410 Ostrów Wielkopolsk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2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kup złomu Delta Sp.j. Ul Piaski 29 b 63-300 Plesze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meta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PHU JUM-EKO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Józef Mikołajczyk ul. Jarmickiego 28, 63-322 Gołuchów, instalacja Huta Szkła, ul Starogostyńska 9, 63-800 Gostyń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ECYKLING S.A.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Ul Iwaszkiewicza 48/23 10-089 Olsztyn, instalacja: Huta Szkła, ul. Huty Szkła 2, 64-850 Ujśc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5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5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KŁAD RECYKLINGU ODPADÓW CS RECYCLING ul. Nowa Biała39, 09-411 Biał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4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gazyn firmy na dzień 24.06.2013r PPUH BARKSp Paprotna 8d 51-117 Wrocła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4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HUTA SZKŁA ARDAGH GLASS S.A. ul Zakolejowa 2, 07-200 Wyszków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7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AKŁAD RECYKLINGU TWORZYW SZTUCZNYCH Rekopack –Zawel Sp. j. ul Gajowa 1, 62-510 Koni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14</w:t>
            </w:r>
          </w:p>
        </w:tc>
      </w:tr>
      <w:tr>
        <w:trPr>
          <w:trHeight w:val="1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tacja termicznego unieszkodliwiana odpadów T.P.O. Sp. z o.o. ul. Mińska 2, 94-029 ŁÓD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06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teriały izolacyj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0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5</w:t>
            </w:r>
          </w:p>
        </w:tc>
      </w:tr>
      <w:tr>
        <w:trPr>
          <w:trHeight w:val="112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Masa odebranych odpadów o kodzie </w:t>
              <w:br/>
              <w:t>20 03 0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o kodzie 20 03 01 poddanych składowaniu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o kodzie 20 03 01 poddanych innym niż składowanie procesom przetwarz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ebranych z obszarów miejski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.d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.d.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.d.</w:t>
            </w:r>
          </w:p>
        </w:tc>
      </w:tr>
      <w:tr>
        <w:trPr>
          <w:trHeight w:val="397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ebranych z obszarów wiejskic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16,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816,3</w:t>
            </w:r>
          </w:p>
        </w:tc>
      </w:tr>
      <w:tr>
        <w:trPr>
          <w:trHeight w:val="394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Liczba punktów selektywnego zbierania odpadów komunalnych, funkcjonujących na terenie gminy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punkt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4)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z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 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II. INFORMACJA O MASIE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7)</w:t>
            </w:r>
          </w:p>
        </w:tc>
      </w:tr>
      <w:tr>
        <w:trPr>
          <w:trHeight w:val="491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selektywnie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a) przekazanych do składowania na składowisku odpadów</w:t>
            </w:r>
          </w:p>
        </w:tc>
      </w:tr>
      <w:tr>
        <w:trPr>
          <w:trHeight w:val="14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składowiska, na które przekazano odpady komunalne ulegające biodegradacji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komunalnych ulegających biodegradacji przekazanych do składowania na składowisku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lang w:eastAsia="pl-PL"/>
              </w:rPr>
              <w:t>b) nieprzekazanych do składowania na składowisku odpadów</w:t>
            </w:r>
          </w:p>
        </w:tc>
      </w:tr>
      <w:tr>
        <w:trPr>
          <w:trHeight w:val="1686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a i adres instalacji, do której przekazano odpady komunalne ulegające biodegrad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komunalnych ulegających biodegradacji nieprzekazanych do składowania na składowiska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Sposób zagospodarowania odpadów komunalnych ulegających biodegradacj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ieprzekazanych do składowania na składowiska odpadów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STALACJA PAPIERNIA -Modni Świecie S.A.ul. Bydgoska 1; 86-100 Świeci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1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Recykling materiałowy  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STALACJAPAPIERNIA -STORA ENSO POLAND S.A. Zakład Nr. 18 w Kaliszu, ul. Wrocławska 152-186, 62-800Kalisz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0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Recykling materiałowy   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NSTALACJA Papiernia ProPapier PM2 GmbH Oderlandstr.110; D-15890 Eisenhuttenstadt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4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Recykling materiałowy  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APIERNIA STORA ENSO POLAND S.A. 1 Armii Wojska Polskiego 21; 07-401 Ostrołę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lang w:eastAsia="pl-PL"/>
              </w:rPr>
              <w:t>3,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Recykling materiałowy  </w:t>
            </w:r>
          </w:p>
        </w:tc>
      </w:tr>
      <w:tr>
        <w:trPr>
          <w:trHeight w:val="285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V. OSIĄGNIĘTY POZIOM OGRANICZENIA MASY ODPADÓW KOMUNALNYCH ULEGAJĄCYCH BIODEGRADACJI KIEROWANYCH DO SKŁADOW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9)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0,0%</w:t>
            </w:r>
          </w:p>
        </w:tc>
      </w:tr>
      <w:tr>
        <w:trPr>
          <w:trHeight w:val="637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. POZIOM RECYKLINGU I PRZYGOTOWANIA DO PONOWNEGO UŻYCIA NASTĘPUJĄCYCH FRAKCJI ODPADÓW KOMUNALNYCH: PAPIERU, MATALI, TWORZYW SZTUCZNYCH I SZKŁA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ODEBRANYCH Z OBSZARU GMINY</w:t>
            </w:r>
          </w:p>
        </w:tc>
      </w:tr>
      <w:tr>
        <w:trPr>
          <w:trHeight w:val="9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odebranych odpadów komunaln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recyklingow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rzygotowanych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1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PAPIERU I TEKTURY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METALI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 TWORZYW SZTUCZNYCH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,0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50107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PAKOWANIA ZE SZKŁA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4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4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7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iągnięty poziom recyklingu, przygotowania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następujących frakcji odpadów komunalnych: papieru, metali, tworzyw sztucznych i szkła [%]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7,64%</w:t>
            </w:r>
          </w:p>
        </w:tc>
      </w:tr>
      <w:tr>
        <w:trPr>
          <w:trHeight w:val="546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VI. POZIOM RECYKLINGU, PRZYGOTOWANIA DO PONOWNEGO UŻYCIA I ODZYSKU INNYMI METODAMI INNYCH NIŻ NIEBEZPIECZNE ODPADÓW BUDOWLANYCH I ROZBIÓRKOW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 Z ODEBRANYCH Z OBSZARU GMINY ODPADÓW KOMUNLANYCH</w:t>
            </w:r>
          </w:p>
        </w:tc>
      </w:tr>
      <w:tr>
        <w:trPr>
          <w:trHeight w:val="1051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d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Łączna masa odebranych odpadów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 xml:space="preserve">5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[Mg]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recyklingow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rzygotowanych do ponownego użyc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Masa odpadów poddanych odzyskowi innymi metodami niż recykling i ponowne użycie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g]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701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Zmieszane odpady  z betonu, gruzu ceglanego, odpadowych materiałów ceramicznych i elementów wyposażenia inne niż wymienione w 1701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siągnięty poziom recyklingu, przygotowania do ponownego użycia i odzysku innymi metodami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innych niż niebezpieczne odpadów budowlanych i rozbiórkowych [%]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VII. LICZBA WŁAŚCICIELI NIERUCHOMOŚCI, OD KTÓRYCH ZOSTAŁY ODEBRANE ODPADY KOMUNALNE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801</w:t>
            </w:r>
          </w:p>
        </w:tc>
      </w:tr>
      <w:tr>
        <w:trPr>
          <w:trHeight w:val="540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VIII. LICZBA WŁAŚCICIELI NIERUCHOMOŚCI, KTÓRZY ZBIERAJĄ ODPADY KOMUNALNE W SPOSÓB NIEZGODNY Z REGULAMINEM UTRZYMANIA CZYSTOŚCI I PORZĄDKU NA TERENIE GMIN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vertAlign w:val="superscript"/>
                <w:lang w:eastAsia="pl-PL"/>
              </w:rPr>
              <w:t>13)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IX. RODZAJ I ILOŚĆ NIECZYSTOŚCI CIEKŁYCH ODEBRANYCH Z OBSZARU GMINY</w:t>
            </w:r>
          </w:p>
        </w:tc>
      </w:tr>
      <w:tr>
        <w:trPr>
          <w:trHeight w:val="49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Rodzaj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4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lość odebranych z obszaru gminy nieczystości ciekłych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 [m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Komunalne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36371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 xml:space="preserve">Bytowe 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0,3</w:t>
            </w:r>
          </w:p>
        </w:tc>
      </w:tr>
      <w:tr>
        <w:trPr>
          <w:trHeight w:val="2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rzemysłowe (masarnia, cukiernia piekarnia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9737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X. DODATKOWE UWAGI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W załączeniu do sprawozdania kopie kart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kazania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 xml:space="preserve"> odpadów przez firmę EKO POTWIERDZAJĄCE PRZEKAZANIE ODPADÓW KOMUNALNYCH do wymienionych w sprawozdaniach firm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8"/>
                <w:szCs w:val="18"/>
                <w:lang w:eastAsia="pl-PL"/>
              </w:rPr>
              <w:t>XI. DANE OSOBY WYPEŁNIAJĄCEJ SPRAWOZDANIE</w:t>
            </w:r>
          </w:p>
        </w:tc>
      </w:tr>
      <w:tr>
        <w:trPr>
          <w:trHeight w:val="585" w:hRule="atLeast"/>
        </w:trPr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Kamila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16"/>
                <w:szCs w:val="16"/>
                <w:lang w:eastAsia="pl-PL"/>
              </w:rPr>
              <w:t>Stysiak</w:t>
            </w:r>
          </w:p>
        </w:tc>
      </w:tr>
      <w:tr>
        <w:trPr>
          <w:trHeight w:val="48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Telefon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2 76 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89 wew. 2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Faks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62 76 11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08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-mail służbowy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vertAlign w:val="superscript"/>
                <w:lang w:eastAsia="pl-PL"/>
              </w:rPr>
              <w:t>15)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g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odziesz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e-wi@zgwrp.org.pl</w:t>
            </w:r>
          </w:p>
        </w:tc>
      </w:tr>
      <w:tr>
        <w:trPr>
          <w:trHeight w:val="794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16 października 2013 roku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dpis i pieczątka wójta, burmistrza lub prezydenta miasta</w:t>
            </w:r>
          </w:p>
        </w:tc>
      </w:tr>
      <w:tr>
        <w:trPr>
          <w:trHeight w:val="28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Objaśnienia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wpisać właściwego ze względu na położenie gminy marszałka województwa oraz wojewódzkiego inspektora ochrony środowiska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 wyłączeniem selektywnie zebranych odpadów ulegających biodegradacji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Jeżeli podmioty odbierające odpady komunalne prowadzące działalność na terenie gminy prowadzą segregację odebranych odpadów komunalnych w sortowniach niebędących częścią regionalnej instalacji do przetwarzania odpadów komunalnych, to w części tej powinny również zostać uwzględnione pozostałości z sortowania odpadów komunalnych.  </w:t>
            </w:r>
          </w:p>
        </w:tc>
      </w:tr>
      <w:tr>
        <w:trPr>
          <w:trHeight w:val="28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godnie z rozporządzeniem Ministra Środowiska z dnia 27 września 2001 r. w sprawie katalogu odpadów (Dz. U. Nr 112, poz. 1206)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Z dokładnością do jednego miejsca po przecinku.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6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rzez sposób zagospodarowania odpadów komunalnych rozumie się procesy odzysku wymienione w załączniku nr 5 do ustawy z dnia 27 kwietnia 2001 r. o odpadach (Dz. U. z 2010 r. Nr 185, poz. 1243, z późn. zm.) oraz procesy unieszkodliwiania odpadów, wymienione </w:t>
              <w:br/>
              <w:t xml:space="preserve">w załączniku nr 6 do tej ustawy. </w:t>
            </w:r>
          </w:p>
        </w:tc>
      </w:tr>
      <w:tr>
        <w:trPr>
          <w:trHeight w:val="67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7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Należy uwzględnić odpady o kodach: 15 01 01, 15 01 03, ex 15 01 09 Opakowania z tekstyliów z włókien naturalnych, 20 01 01, 20 01 08, ex 20 01 10 Odzież z włókien naturalnych, ex 20 01 11 Tekstylia z włókien naturalnych, 20 01 25, 20 01 38, 20 02 01, 20 03 02, zgodnie z rozporządzeniem Ministra Środowiska z dnia 27 września 2001 r. w sprawie katalogu odpadów.</w:t>
            </w:r>
          </w:p>
        </w:tc>
      </w:tr>
      <w:tr>
        <w:trPr>
          <w:trHeight w:val="103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8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Przez sposób zagospodarowania odpadów komunalnych ulegających biodegradacji rozumie się: kompostowanie, mechaniczno-biologiczne przetwarzanie, fermentację, inne biologiczne procesy przekształcania, termiczne przekształcanie odpadów, recykling materiałowy, przekazanie osobom fizycznym zgodnie z rozporządzeniem Ministra Środowiska z dnia 21 kwietnia 2006 r. w sprawie listy rodzajów odpadów, które posiadacz odpadów może przekazywać osobom fizycznym lub jednostkom organizacyjnym niebędącym przedsiębiorcami, oraz dopuszczalnych metod ich odzysku (Dz. U. Nr 75, poz. 257, z późn. zm.). </w:t>
            </w:r>
          </w:p>
        </w:tc>
      </w:tr>
      <w:tr>
        <w:trPr>
          <w:trHeight w:val="61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 xml:space="preserve">9) 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>Poziom ograniczenia masy odpadów komunalnych ulegających biodegradacji kierowanych do składowania oblicza się zgodnie z przepisami wydanymi na podstawie art. 3c ust. 2 ustawy z dnia 13 września 1996 r.  o utrzymaniu czystości i porządku w gminach (Dz. U. z 2012 r. poz. 391).</w:t>
            </w:r>
          </w:p>
        </w:tc>
      </w:tr>
      <w:tr>
        <w:trPr>
          <w:trHeight w:val="63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0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uwzględnić odpady o kodach: 15 01 01, 15 01 02, 15 01 04, 15 01 06, 15 01 07, 20 01 01, 20 01 02, 20 01 39, 20 01 40, ex 20 01 99 Odpady papieru, metali, tworzyw sztucznych, szkła, zgodnie z rozporządzeniem Ministra Środowiska z dnia 27 września 2001 r. w sprawie katalogu odpadów (Dz. U. Nr 112, poz. 1206).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1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oziomy recyklingu, przygotowania do ponownego użycia i odzysku innymi metodami oblicza się zgodnie z przepisami wydanymi na podstawie art. 3b ust. 2 ustawy z dnia 13 września 1996 r.  o utrzymaniu czystości i porządku w gminach.</w:t>
            </w:r>
          </w:p>
        </w:tc>
      </w:tr>
      <w:tr>
        <w:trPr>
          <w:trHeight w:val="8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2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Należy uwzględnić odpady o kodach: 17 01 01, 17 01 02, 17 01 03, 17 01 07, 17 02 01, 17 02 02, 17 02 03, 17 03 02, 17 04 01, 17 04 02, 17 04 03, 17 04 04, 17 04 05, 17 04 06, 17 04 07, 17 04 11, 17 05 08, 17 06 04, 17 08 02, 17 09 04, ex 20 03 99 Inne niż niebezpieczne odpady budowlane i rozbiórkowe, zgodnie z rozporządzeniem Ministra Środowiska z dnia 27 września 2001 r. w sprawie katalogu odpadów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3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W szczególności niedopełniają obowiązku selektywnego zbierania odpadów komunalnych.</w:t>
            </w:r>
          </w:p>
        </w:tc>
      </w:tr>
      <w:tr>
        <w:trPr>
          <w:trHeight w:val="46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4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Przez rodzaj odebranych nieczystości ciekłych rozumie się: ścieki bytowe, ścieki komunalne oraz ścieki przemysłowe, w rozumieniu ustawy z dnia 18 lipca 2001 r. – Prawo wodne (Dz. U. z 2012 r., poz. 145).</w:t>
            </w:r>
          </w:p>
        </w:tc>
      </w:tr>
      <w:tr>
        <w:trPr>
          <w:trHeight w:val="225" w:hRule="atLeast"/>
        </w:trPr>
        <w:tc>
          <w:tcPr>
            <w:tcW w:w="86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vertAlign w:val="superscript"/>
                <w:lang w:eastAsia="pl-PL"/>
              </w:rPr>
              <w:t>15)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4"/>
                <w:szCs w:val="14"/>
                <w:lang w:eastAsia="pl-PL"/>
              </w:rPr>
              <w:t xml:space="preserve"> Jeżeli posiad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eet">
    <w:name w:val="stree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48:00Z</dcterms:created>
  <dc:creator>Ewa Gajda</dc:creator>
  <dc:description/>
  <cp:keywords/>
  <dc:language>en-US</dc:language>
  <cp:lastModifiedBy> </cp:lastModifiedBy>
  <cp:lastPrinted>2013-10-21T12:27:00Z</cp:lastPrinted>
  <dcterms:modified xsi:type="dcterms:W3CDTF">2013-11-18T11:48:00Z</dcterms:modified>
  <cp:revision>2</cp:revision>
  <dc:subject/>
  <dc:title>WZÓR ROCZNEGO SPRAWOZDANIA WÓJTA, BURMISTRZA LUB PREZYDENTA MIASTA Z REALIZACJI ZADAŃ Z ZAKRESU GOSPODAROWANIA ODPADAMI KOMUNA</dc:title>
</cp:coreProperties>
</file>