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Cs w:val="22"/>
          <w:lang w:eastAsia="pl-PL"/>
        </w:rPr>
        <w:t xml:space="preserve">        </w:t>
      </w:r>
      <w:r>
        <w:rPr>
          <w:rFonts w:cs="Times New Roman" w:ascii="Times New Roman" w:hAnsi="Times New Roman"/>
          <w:b/>
          <w:szCs w:val="22"/>
          <w:lang w:eastAsia="pl-PL"/>
        </w:rPr>
        <w:t>DEKLARACJA O WYSOKOŚCI OPŁATY ZA GOSPODAR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ODPADAMI KOMUNALN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 xml:space="preserve">SKŁADANA PRZEZ WŁAŚCICIELI NIERUCHOMOŚCI ZAMIESZKAŁ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eastAsia="pl-PL"/>
        </w:rPr>
        <w:t xml:space="preserve">POŁOŻONYCH NA TERENIE </w:t>
      </w:r>
      <w:r>
        <w:rPr>
          <w:rFonts w:cs="Times New Roman" w:ascii="Times New Roman" w:hAnsi="Times New Roman"/>
          <w:b/>
          <w:szCs w:val="22"/>
        </w:rPr>
        <w:t>GMINY GODZIESZ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1"/>
        <w:gridCol w:w="251"/>
        <w:gridCol w:w="1379"/>
        <w:gridCol w:w="33"/>
        <w:gridCol w:w="510"/>
        <w:gridCol w:w="1087"/>
        <w:gridCol w:w="110"/>
        <w:gridCol w:w="976"/>
        <w:gridCol w:w="2239"/>
      </w:tblGrid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odstawa prawna:</w:t>
            </w:r>
          </w:p>
        </w:tc>
        <w:tc>
          <w:tcPr>
            <w:tcW w:w="817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Ustawa z dnia 13 września 1996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o utrzymaniu czystości i porządku w gminach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(Dz. U. z 2012 r. , poz. 391 ze zm.)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Składający: </w:t>
            </w:r>
          </w:p>
        </w:tc>
        <w:tc>
          <w:tcPr>
            <w:tcW w:w="817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Formularz przeznaczony jest dla właścicieli nieruchomości zamieszkałych, na których powstają odpady komunalne, położonych na ter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miny Godziesze Wielkie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Miejsce składania deklaracji:</w:t>
            </w:r>
          </w:p>
        </w:tc>
        <w:tc>
          <w:tcPr>
            <w:tcW w:w="817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Gminy Godziesze Wielkie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11 Listopada 1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2-872 Godziesze Małe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OBOWIĄZEK ZŁOŻENIA DEKLARACJI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roszę zaznaczyć właściwą odpowiedź, stawiając krzyżyk w odpowiednim kwadracie)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1633" w:hRule="atLeast"/>
        </w:trPr>
        <w:tc>
          <w:tcPr>
            <w:tcW w:w="35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ierwsza deklaracja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orekta deklaracji</w:t>
            </w:r>
          </w:p>
        </w:tc>
        <w:tc>
          <w:tcPr>
            <w:tcW w:w="633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miana danych zawartych w deklaracj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data oraz okoliczności zaistnienia zmiany)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SKŁADAJĄCY DEKLARACJĘ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roszę zaznaczyć właściwą odpowiedź, stawiając krzyżyk w odpowiednim kwadracie)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łaściciel, użytkownik wieczysty, posiadacz</w:t>
            </w:r>
          </w:p>
        </w:tc>
        <w:tc>
          <w:tcPr>
            <w:tcW w:w="495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spółwłaściciel, współposiadacz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Jednostka organizacyjna lub osoba posiadająca nieruchomość w zarządzie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ny podmiot władający nieruchomością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DANE SKŁADAJĄCEGO DEKLARACJĘ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.1. Imię i nazwisko </w:t>
            </w:r>
          </w:p>
        </w:tc>
      </w:tr>
      <w:tr>
        <w:trPr>
          <w:trHeight w:val="679" w:hRule="atLeast"/>
        </w:trPr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. 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C.2. PESEL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2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C.3. Adres zamieszkania / Adres siedziby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26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3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owiat</w:t>
            </w:r>
          </w:p>
        </w:tc>
      </w:tr>
      <w:tr>
        <w:trPr>
          <w:trHeight w:val="215" w:hRule="atLeast"/>
        </w:trPr>
        <w:tc>
          <w:tcPr>
            <w:tcW w:w="3259" w:type="dxa"/>
            <w:gridSpan w:val="2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3. </w:t>
            </w:r>
          </w:p>
        </w:tc>
        <w:tc>
          <w:tcPr>
            <w:tcW w:w="3260" w:type="dxa"/>
            <w:gridSpan w:val="5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4. </w:t>
            </w:r>
          </w:p>
        </w:tc>
        <w:tc>
          <w:tcPr>
            <w:tcW w:w="3325" w:type="dxa"/>
            <w:gridSpan w:val="3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2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3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Nr domu / nr lokalu</w:t>
            </w:r>
          </w:p>
        </w:tc>
      </w:tr>
      <w:tr>
        <w:trPr>
          <w:trHeight w:val="370" w:hRule="atLeast"/>
        </w:trPr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2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3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2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3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oczta</w:t>
            </w:r>
          </w:p>
        </w:tc>
      </w:tr>
      <w:tr>
        <w:trPr>
          <w:trHeight w:val="415" w:hRule="atLeast"/>
        </w:trPr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2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3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1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ADRES NIERUCHOMOŚCI, NA KTÓREJ POWSTAJĄ ODPADY KOMUNALNE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2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3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Nr domu / nr lokalu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r działki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w przypadku nie nadania nr domu)</w:t>
            </w:r>
          </w:p>
        </w:tc>
      </w:tr>
      <w:tr>
        <w:trPr>
          <w:trHeight w:val="525" w:hRule="atLeast"/>
        </w:trPr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2. </w:t>
            </w:r>
          </w:p>
        </w:tc>
        <w:tc>
          <w:tcPr>
            <w:tcW w:w="32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3. </w:t>
            </w:r>
          </w:p>
        </w:tc>
        <w:tc>
          <w:tcPr>
            <w:tcW w:w="33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2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3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oczta</w:t>
            </w:r>
          </w:p>
        </w:tc>
      </w:tr>
      <w:tr>
        <w:trPr>
          <w:trHeight w:val="888" w:hRule="atLeast"/>
        </w:trPr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5. </w:t>
            </w:r>
          </w:p>
        </w:tc>
        <w:tc>
          <w:tcPr>
            <w:tcW w:w="32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33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7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ŚWIADCZENIA 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E.1. Oświadczam, że na terenie nieruchomości, wskazanej w części D deklaracji zamieszkuje:</w:t>
            </w:r>
          </w:p>
        </w:tc>
        <w:tc>
          <w:tcPr>
            <w:tcW w:w="658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18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………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iczba mieszkańców ogółem w tym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9. ………………………………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liczba dzieci uprawnionych do obniżenia stawki opłaty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E.2. Oświadczam, że na terenie nieruchomości, wskazanej 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w części D deklaracji, odpady będą gromadzone w sposób selektywny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)</w:t>
            </w:r>
          </w:p>
        </w:tc>
        <w:tc>
          <w:tcPr>
            <w:tcW w:w="337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0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21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1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hd w:fill="BFBFBF" w:val="clear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OBLICZANIE WYSOKOŚCI OPŁATY ZA GOSPODAROWANIE ODPADAMI KOMUNALNYMI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dotyczy właścicieli nieruchomości zamieszkałych)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F.1. Liczba mieszkańców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</w:t>
            </w:r>
          </w:p>
        </w:tc>
        <w:tc>
          <w:tcPr>
            <w:tcW w:w="658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22.                         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..….    (proszę wpisać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. 22 = p.18 - p.19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23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..     (proszę wpisać liczbę z pozycji 19.)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F.2. Miesięczna stawka opłaty za jednego mieszkańca [zł/m-c]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należy wypełnić tylko jedno pole 24 lub 25)</w:t>
            </w:r>
          </w:p>
        </w:tc>
        <w:tc>
          <w:tcPr>
            <w:tcW w:w="32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4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.…. z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jeżeli w dziale E.2. zaznaczono TAK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5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 z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jeżeli w dziale E.2. zaznaczono NIE)</w:t>
            </w:r>
          </w:p>
        </w:tc>
      </w:tr>
      <w:tr>
        <w:trPr>
          <w:trHeight w:val="1144" w:hRule="atLeast"/>
        </w:trPr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F.3. Miesięczna stawka opłaty 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za dziecko uprawnione do </w:t>
            </w:r>
          </w:p>
          <w:p>
            <w:pPr>
              <w:pStyle w:val="Normal"/>
              <w:spacing w:lineRule="auto" w:line="240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bniżonej  stawki 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należy wypełnić</w:t>
            </w:r>
          </w:p>
          <w:p>
            <w:pPr>
              <w:pStyle w:val="Normal"/>
              <w:spacing w:lineRule="auto" w:line="240"/>
              <w:ind w:firstLine="56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jeżeli w polu 19. wykazano 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liczbę dzieci uprawnionych do </w:t>
            </w:r>
          </w:p>
          <w:p>
            <w:pPr>
              <w:pStyle w:val="Normal"/>
              <w:spacing w:lineRule="auto" w:line="240"/>
              <w:ind w:firstLine="567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niżonej stawki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658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6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1644" w:hRule="atLeast"/>
        </w:trPr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firstLine="567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F.4. Wysokość opłaty [zł/m-c]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należy wypełnić tylko jedną kolumnę)</w:t>
            </w:r>
          </w:p>
        </w:tc>
        <w:tc>
          <w:tcPr>
            <w:tcW w:w="32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jeżeli w dziale E.2. zaznaczono TAK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7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….. z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łata za osoby o których mowa w pkt.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(p.27=p.22 x p.24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28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….. z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łata za dzieci uprawnione do obniżenia stawk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(p.28=p.23 x p.26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29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Łączna suma opłaty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(p. 29= p.27+p.28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jeżeli w dziale E.2. zaznaczono NIE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0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….. z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łata za osoby o których mowa w pkt.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(p.30=p.22 x p.2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31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….. z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łata za dzieci uprawnione do obniżenia stawk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(p.31=p.23 x p.26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32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Łączna suma opłat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(p. 32= p.30+p.31)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F.5. Czy nieruchomość wskazana w części D deklaracji wyposażona jest 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w kompostownik?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proszę zaznaczyć właściwy kwadrat)</w:t>
            </w:r>
          </w:p>
        </w:tc>
        <w:tc>
          <w:tcPr>
            <w:tcW w:w="32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3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2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4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NIE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auto" w:line="240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F.6. Proszę wskazać sposób ogrzewania nieruchomości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np. gazowe, elektryczne, CO, na opał – proszę wskazać jaki np. węgiel, drewno, koks, ekogroszek itp.)</w:t>
            </w:r>
          </w:p>
        </w:tc>
        <w:tc>
          <w:tcPr>
            <w:tcW w:w="6585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5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F.7. Proszę wskazać sposób zagospodarowania ścieków</w:t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ind w:left="56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32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dłączenie do sieci kanalizacji</w:t>
            </w:r>
          </w:p>
        </w:tc>
        <w:tc>
          <w:tcPr>
            <w:tcW w:w="217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biornik bezodpływowy</w:t>
            </w:r>
          </w:p>
        </w:tc>
        <w:tc>
          <w:tcPr>
            <w:tcW w:w="22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zydomowa oczyszczalnia ścieków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ODPIS SKŁADAJĄCEGO DEKLARACJĘ</w:t>
            </w:r>
          </w:p>
        </w:tc>
      </w:tr>
      <w:tr>
        <w:trPr/>
        <w:tc>
          <w:tcPr>
            <w:tcW w:w="492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miejscowość i data)</w:t>
            </w:r>
          </w:p>
        </w:tc>
        <w:tc>
          <w:tcPr>
            <w:tcW w:w="492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czytelny podpis)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ADNOTACJE URZĘDOWE</w:t>
            </w:r>
          </w:p>
        </w:tc>
      </w:tr>
      <w:tr>
        <w:trPr/>
        <w:tc>
          <w:tcPr>
            <w:tcW w:w="984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POUCZE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Niniejsza deklaracja stanowi podstawę do wystawienia tytułu wykonawczego zgodnie </w:t>
        <w:br/>
        <w:t xml:space="preserve">z przepisami ustawy z dnia 17 czerwca 1966 r.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o postępowaniu egzekucyjnym w administracji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  <w:br/>
        <w:t>(Dz. U. z 2012 r. poz. 1015.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łaściciel nieruchomości jest obowiązany złożyć pierwszą deklarację o wysokości opłaty za gospodarowanie odpadami komunalnymi w Urzędzie Gminy Godziesze Wielkie w terminie 14 dni od dnia zamieszkania na danej nieruchomości pierwszego mieszkańca, powstania na danej nieruchomości odpadów komunalnych lub zmiany przez Gminę wysokości opłaty za gospodarowanie odpadami komunalnym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zmiany danych będących podstawą ustalenia wysokości należnej opłaty za gospodarowanie odpadami komunalnymi właściciel nieruchomości obowiązany jest złożyć nową deklarację siedziby Urzędu Gminy Godziesze Wielkie w terminie 14 dni od dnia nastąpienia zmiany. Opłatę za gospodarowanie odpadami komunalnymi w zmienionej wysokości uiszcza się za miesiąc, w którym nastąpiła zmian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 osób zamieszkałych na terenie nieruchomości nie zalicza się osób przebywających poza miejscem zamieszkania powyżej 2 miesięc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niezłożenia deklaracji w terminie określonym w pkt 3 lub uzasadnionych wątpliwości co do danych zawartych w deklaracji, Gmina Godziesze Wielkie określi w drodze decyzji, wysokość opłaty za gospodarowanie odpadami, biorąc pod uwagę uzasadnione szacunki, w tym średnią ilość odpadów komunalnych powstających na nieruchomościach o podobnym charakterz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Deklarację należy złożyć w siedzibie Urzędu </w:t>
      </w:r>
      <w:r>
        <w:rPr>
          <w:rFonts w:cs="Times New Roman" w:ascii="Times New Roman" w:hAnsi="Times New Roman"/>
          <w:sz w:val="20"/>
          <w:szCs w:val="20"/>
        </w:rPr>
        <w:t>Gminy Godziesze Wielkie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>, wysłać pocztą (na wskazany w deklaracji adres) lub za pomocą środków komunikacji elektroniczn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płatę za gospodarowanie odpadami komunalnymi należy uiszczać w terminach określonych uchwałą nr XXVI/138/2012 Rady Gminy Godziesze Wielkie z dnia 10 grudnia 2012 roku w sprawie terminu, częstotliwości i trybu uiszczania opłat za gospodarowanie odpadami komunalnymi (Dz. Urz. Woj. Wlkp z 30 stycznia 2013 roku poz. 1015); bezpośrednio w PKO BP SA Centrum Korporacyjne w Kaliszu – Agencja Godziesze Wielkie w Urzędzie Gminy Godziesze Wielkie, przelewem na konto bankowe wskazane mieszkańcom przez Urząd Gminy Godziesze Wielkie lub u inkasentów wyznaczonych uchwałą </w:t>
      </w:r>
      <w:r>
        <w:rPr>
          <w:rFonts w:cs="Times New Roman" w:ascii="Times New Roman" w:hAnsi="Times New Roman"/>
          <w:sz w:val="20"/>
          <w:szCs w:val="20"/>
        </w:rPr>
        <w:t>nr XXXI/170/2013 Rady Gminy Godziesze Wielkie z dnia 6 maja 2013 roku w sprawie zarządzenia poboru opłaty za gospodarowanie odpadami komunalnymi w drodze inkasa, wyznaczenia inkasentów oraz określenia wysokości wynagrodzenia za inkaso (Dz. Urz. Woj. Wlkp. z 2013r. poz. 4303)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ykaz inkasentów jest zamieszczony w Biuletynie Informacji Publicznej Gminy Godziesze Wielkie oraz na tablicach ogłoszeń w Urzędzie Gminy i u sołtysów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u w:val="single"/>
          <w:lang w:eastAsia="pl-PL"/>
        </w:rPr>
        <w:t>OBJAŚNIENIA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*Selektywne gromadzenie odpadów – gromadzenie w oddzielnych pojemnikach lub workach poszczególnych rodzajów odpadów, o których mowa w § 1 uchwały nr XXVI/136/2012 Rady Gminy Godziesze Wielkie z dnia 10 grudnia 2012 roku w sprawie sposobu i zakresu świadczenia usług w zakresie odbierania odpadów komunalnych od właścicieli nieruchomości i zagospodarowania tych odpadów (Dz. Urz. Woj. Wlkp. z </w:t>
        <w:br/>
        <w:t>30 stycznia 2013 roku poz. 1013) , tj.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>a)</w:t>
        <w:tab/>
        <w:t>odpady „suche”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>b)</w:t>
        <w:tab/>
        <w:t>odpady „mokre”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Arial Unicode MS" w:cs="Arial"/>
      <w:color w:val="auto"/>
      <w:kern w:val="2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 w:cs="Arial"/>
      <w:kern w:val="2"/>
      <w:sz w:val="22"/>
      <w:szCs w:val="24"/>
    </w:rPr>
  </w:style>
  <w:style w:type="character" w:styleId="StopkaZnak">
    <w:name w:val="Stopka Znak"/>
    <w:qFormat/>
    <w:rPr>
      <w:rFonts w:eastAsia="Arial Unicode MS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0:00Z</dcterms:created>
  <dc:creator>ug</dc:creator>
  <dc:description/>
  <cp:keywords/>
  <dc:language>en-US</dc:language>
  <cp:lastModifiedBy>HP2</cp:lastModifiedBy>
  <cp:lastPrinted>2013-09-16T09:56:00Z</cp:lastPrinted>
  <dcterms:modified xsi:type="dcterms:W3CDTF">2013-10-28T11:32:00Z</dcterms:modified>
  <cp:revision>56</cp:revision>
  <dc:subject/>
  <dc:title/>
</cp:coreProperties>
</file>