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B050"/>
          <w:sz w:val="26"/>
          <w:szCs w:val="26"/>
        </w:rPr>
      </w:pPr>
      <w:r>
        <w:rPr>
          <w:rFonts w:cs="Calibri"/>
          <w:b/>
          <w:color w:val="00B050"/>
          <w:sz w:val="26"/>
          <w:szCs w:val="26"/>
        </w:rPr>
        <w:t xml:space="preserve">Analiza systemu gospodarki odpadami komunalnymi </w:t>
      </w:r>
    </w:p>
    <w:p>
      <w:pPr>
        <w:pStyle w:val="Normal"/>
        <w:jc w:val="center"/>
        <w:rPr/>
      </w:pPr>
      <w:r>
        <w:rPr>
          <w:rFonts w:cs="Calibri"/>
          <w:b/>
          <w:color w:val="00B050"/>
          <w:sz w:val="26"/>
          <w:szCs w:val="26"/>
        </w:rPr>
        <w:t>na terenie Gminy Godziesze Wielkie za 2013r. (nieruchomości zamieszkałe)</w:t>
      </w:r>
    </w:p>
    <w:p>
      <w:pPr>
        <w:pStyle w:val="Normal"/>
        <w:jc w:val="center"/>
        <w:rPr>
          <w:rFonts w:cs="Calibri"/>
          <w:b/>
          <w:b/>
          <w:color w:val="FF0000"/>
          <w:sz w:val="26"/>
          <w:szCs w:val="26"/>
          <w:u w:val="single"/>
        </w:rPr>
      </w:pPr>
      <w:r>
        <w:rPr>
          <w:rFonts w:cs="Calibri"/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  <w:t xml:space="preserve">Opis systemu 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od 1 lipca 2013r. – 31 grudnia 2013r. odbiorem odpadów komunalnych </w:t>
        <w:br/>
        <w:t xml:space="preserve">z terenu Gminy Godziesze Wielkie, z posesji zamieszkałych, zajmowało się Przedsiębiorstwo Usług Komunalnych w Kaliszu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rozliczała się z PUK S.A. za każdą tonę odebranych i zagospodarowanych odpadów komunalnych. Zmieszane odpady komunalne, odpady segregacyjne opakowaniowe i odpady biodegradowalne, w tym zielone, przekazywane były do ZUOK „Orli Staw” natomiast szkło</w:t>
        <w:br/>
        <w:t xml:space="preserve">i opakowania ze szkła firma dobrowolnie zagospodarowywała, z podmiotem do tego uprawnionym. 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Częstotliwość odbioru odpadów komunalnych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eszane odpady komunal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Cs/>
          <w:color w:val="000000"/>
          <w:sz w:val="24"/>
          <w:szCs w:val="24"/>
        </w:rPr>
        <w:t xml:space="preserve">od października do lutego włącznie - 1 raz w miesiącu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od marca do września - 1 raz na 2 tygodnie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tworzywa sztuczne, metal, papier i tektura oraz szkło a także odpady ulegające biodegradacji w tym zielone  - raz w miesiącu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dpady problematyczne – 2 razy w okresie roku.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ferta przetargowa za 1 Mg netto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mieszane odpady komunalne – 393,52 zł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mieszane odpady opakowaniowe – 192,50 zł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zkło i opakowania ze szkła – 192,50 zł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pady biodegradowalne w tym zielone – 187,65 zł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odpady problematyczne – 645,19 z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Analiza ilości odebranych odpadów komunalnych [Mg]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40"/>
        <w:gridCol w:w="1679"/>
        <w:gridCol w:w="1097"/>
        <w:gridCol w:w="1450"/>
        <w:gridCol w:w="2522"/>
      </w:tblGrid>
      <w:tr>
        <w:trPr>
          <w:trHeight w:val="14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Okres odbioru odpad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00301-</w:t>
            </w:r>
            <w:r>
              <w:rPr>
                <w:rFonts w:cs="Calibri"/>
              </w:rPr>
              <w:t>niesegregowane zmieszane odpady komunal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50106-</w:t>
            </w:r>
            <w:r>
              <w:rPr>
                <w:rFonts w:cs="Calibri"/>
              </w:rPr>
              <w:t xml:space="preserve">  zmieszane odpady opakowa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50107</w:t>
            </w:r>
            <w:r>
              <w:rPr>
                <w:rFonts w:cs="Calibri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kł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2020201-</w:t>
            </w:r>
            <w:r>
              <w:rPr>
                <w:rFonts w:cs="Calibri"/>
              </w:rPr>
              <w:t xml:space="preserve"> odpady ulegające biodegradacj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ady problema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170107, 160103, 200307, 200135*)</w:t>
            </w:r>
          </w:p>
        </w:tc>
      </w:tr>
      <w:tr>
        <w:trPr>
          <w:trHeight w:val="3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. 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II.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,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.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,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.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2</w:t>
            </w:r>
          </w:p>
        </w:tc>
      </w:tr>
      <w:tr>
        <w:trPr>
          <w:trHeight w:val="3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.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.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8,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,12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Analiza poniesionych kosztów za odbiór i zagospodarowanie odpadów komunal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4"/>
        <w:gridCol w:w="4290"/>
      </w:tblGrid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siąc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wot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piec 20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938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erpień 20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78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rzesień 20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20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ździernik 20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64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opad 20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04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6. </w:t>
              <w:tab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udzień 20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560,84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UM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41 377,3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  <w:t>Stopień realizacji założeń przetargowych w stosunku rocznym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>Szacunkowe założenia ilości odebranych odpadów ujęte w przetargu na okres 01.07.2013- 30.06.2014r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00 ton odpadów zmieszanych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 ton odpadów segregacyjnych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 ton odpadów wielkogabarytowych, opon i problematycznych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 ton odpadów ulegających biodegradacji 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opień realizacji założeń przetargowych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0301 odpady zmieszane</w:t>
      </w:r>
      <w:r>
        <w:rPr>
          <w:rFonts w:cs="Calibri"/>
          <w:sz w:val="24"/>
          <w:szCs w:val="24"/>
        </w:rPr>
        <w:t xml:space="preserve"> – zebrano 478,93 Mg – </w:t>
      </w:r>
      <w:r>
        <w:rPr>
          <w:rFonts w:cs="Calibri"/>
          <w:b/>
          <w:sz w:val="24"/>
          <w:szCs w:val="24"/>
        </w:rPr>
        <w:t xml:space="preserve">39,91 %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50106 i 150107odpady segregacyjne</w:t>
      </w:r>
      <w:r>
        <w:rPr>
          <w:rFonts w:cs="Calibri"/>
          <w:sz w:val="24"/>
          <w:szCs w:val="24"/>
        </w:rPr>
        <w:t xml:space="preserve"> – zebrano 94,55 Mg odpadów opakowaniowych i 17,5 Mg szkła łącznie 112,05 Mg    -  </w:t>
      </w:r>
      <w:r>
        <w:rPr>
          <w:rFonts w:cs="Calibri"/>
          <w:b/>
          <w:sz w:val="24"/>
          <w:szCs w:val="24"/>
        </w:rPr>
        <w:t xml:space="preserve">112,05 %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0201 odpady ulegające biodegradacji – </w:t>
      </w:r>
      <w:r>
        <w:rPr>
          <w:rFonts w:cs="Calibri"/>
          <w:sz w:val="24"/>
          <w:szCs w:val="24"/>
        </w:rPr>
        <w:t>zebrano 5,42 Mg</w:t>
      </w:r>
      <w:r>
        <w:rPr>
          <w:rFonts w:cs="Calibri"/>
          <w:b/>
          <w:sz w:val="24"/>
          <w:szCs w:val="24"/>
        </w:rPr>
        <w:t xml:space="preserve"> – 27,10%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ady wielkogabarytowe, problematyczne i opony – </w:t>
      </w:r>
      <w:r>
        <w:rPr>
          <w:rFonts w:cs="Calibri"/>
          <w:sz w:val="24"/>
          <w:szCs w:val="24"/>
        </w:rPr>
        <w:t xml:space="preserve">zebrano 19,12 Mg- </w:t>
      </w:r>
      <w:r>
        <w:rPr>
          <w:rFonts w:cs="Calibri"/>
          <w:b/>
          <w:sz w:val="24"/>
          <w:szCs w:val="24"/>
        </w:rPr>
        <w:t>38,24 %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  <w:t>Ilość wytworzonych odpadów komunalnych w przeliczeniu na 1 mieszkańca na miesiąc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  <w:sz w:val="24"/>
          <w:szCs w:val="24"/>
        </w:rPr>
        <w:t xml:space="preserve">Ilość mieszkańców wg deklaracji i wydanych decyzji – 8670 osób 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>Odpady zmieszane</w:t>
      </w:r>
      <w:r>
        <w:rPr>
          <w:rFonts w:cs="Calibri"/>
          <w:sz w:val="24"/>
          <w:szCs w:val="24"/>
        </w:rPr>
        <w:t xml:space="preserve"> – 9,21 kg na miesiąc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>Odpady segregacyjne-</w:t>
      </w:r>
      <w:r>
        <w:rPr>
          <w:rFonts w:cs="Calibri"/>
          <w:sz w:val="24"/>
          <w:szCs w:val="24"/>
        </w:rPr>
        <w:t xml:space="preserve"> 2,15 kg na miesiąc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>Odpady ulegające biodegradacji</w:t>
      </w:r>
      <w:r>
        <w:rPr>
          <w:rFonts w:cs="Calibri"/>
          <w:sz w:val="24"/>
          <w:szCs w:val="24"/>
        </w:rPr>
        <w:t>- 0,11 kg na miesiąc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  <w:b/>
          <w:sz w:val="24"/>
          <w:szCs w:val="24"/>
        </w:rPr>
        <w:t>Odpady wielkogabarytowe, problematyczne i opony</w:t>
      </w:r>
      <w:r>
        <w:rPr>
          <w:rFonts w:cs="Calibri"/>
          <w:sz w:val="24"/>
          <w:szCs w:val="24"/>
        </w:rPr>
        <w:t xml:space="preserve">- 0,37 kg na miesiąc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1:00Z</dcterms:created>
  <dc:creator>HP2</dc:creator>
  <dc:description/>
  <dc:language>en-US</dc:language>
  <cp:lastModifiedBy>ug</cp:lastModifiedBy>
  <dcterms:modified xsi:type="dcterms:W3CDTF">2015-06-24T10:21:00Z</dcterms:modified>
  <cp:revision>2</cp:revision>
  <dc:subject/>
  <dc:title/>
</cp:coreProperties>
</file>