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ielkie od IX-XII 2018 roku</w:t>
        <w:br/>
        <w:t xml:space="preserve">z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ESZKI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"/>
        <w:gridCol w:w="644"/>
        <w:gridCol w:w="12"/>
        <w:gridCol w:w="648"/>
        <w:gridCol w:w="10"/>
        <w:gridCol w:w="651"/>
        <w:gridCol w:w="9"/>
        <w:gridCol w:w="652"/>
        <w:gridCol w:w="7"/>
        <w:gridCol w:w="658"/>
        <w:gridCol w:w="661"/>
        <w:gridCol w:w="711"/>
        <w:gridCol w:w="671"/>
        <w:gridCol w:w="661"/>
        <w:gridCol w:w="660"/>
        <w:gridCol w:w="661"/>
        <w:gridCol w:w="663"/>
      </w:tblGrid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y dla wszystkich posesji  z wyjątkiem  ujętych poniżej tzw. „trudnych dojazdów”)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5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4BC96"/>
                <w:sz w:val="20"/>
                <w:szCs w:val="20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color w:val="C4BC96"/>
                <w:lang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color w:val="C4BC96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6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 posesje n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 26, 27.</w:t>
            </w:r>
          </w:p>
        </w:tc>
      </w:tr>
      <w:tr>
        <w:trPr>
          <w:trHeight w:val="313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2 x m-c.]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1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7,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</w:t>
            </w:r>
          </w:p>
        </w:tc>
      </w:tr>
      <w:tr>
        <w:trPr>
          <w:trHeight w:val="347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1 x m-c]  worek  żółty,   zielony i niebieski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46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  <w:lang w:eastAsia="en-US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 posesje n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 26, 27.</w:t>
            </w:r>
          </w:p>
        </w:tc>
      </w:tr>
      <w:tr>
        <w:trPr>
          <w:trHeight w:val="352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1 x m-c]  worek  żółty,   zielony i niebiesk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4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>
          <w:trHeight w:val="231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degradowalne</w:t>
            </w:r>
            <w:r>
              <w:rPr>
                <w:rFonts w:cs="Times New Roman" w:ascii="Times New Roman" w:hAnsi="Times New Roman"/>
                <w:b/>
              </w:rPr>
              <w:t xml:space="preserve"> – brązowy worek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231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/>
        <w:ind w:left="-142" w:hanging="0"/>
        <w:jc w:val="both"/>
        <w:rPr>
          <w:rFonts w:cs="F;Times New Roman"/>
          <w:b/>
          <w:b/>
          <w:color w:val="007400"/>
          <w:kern w:val="2"/>
        </w:rPr>
      </w:pPr>
      <w:r>
        <w:rPr>
          <w:rFonts w:cs="F;Times New Roman"/>
          <w:b/>
          <w:color w:val="007400"/>
          <w:kern w:val="2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/>
        <w:ind w:left="-142" w:hanging="0"/>
        <w:jc w:val="both"/>
        <w:rPr>
          <w:rFonts w:cs="F;Times New Roman"/>
          <w:color w:val="007400"/>
          <w:kern w:val="2"/>
          <w:lang w:eastAsia="en-US"/>
        </w:rPr>
      </w:pPr>
      <w:r>
        <w:rPr>
          <w:b/>
          <w:color w:val="007400"/>
          <w:sz w:val="20"/>
          <w:szCs w:val="20"/>
        </w:rPr>
        <w:br/>
      </w:r>
      <w:r>
        <w:rPr>
          <w:rFonts w:cs="F;Times New Roman" w:ascii="Wingdings" w:hAnsi="Wingdings"/>
          <w:color w:val="007400"/>
          <w:kern w:val="2"/>
          <w:lang w:eastAsia="en-US"/>
        </w:rPr>
        <w:t></w:t>
      </w:r>
      <w:r>
        <w:rPr>
          <w:rFonts w:cs="F;Times New Roman"/>
          <w:color w:val="007400"/>
          <w:kern w:val="2"/>
          <w:lang w:eastAsia="en-US"/>
        </w:rPr>
        <w:t xml:space="preserve"> W dniach odbioru odpadów, pojemniki na odpady zmieszane oraz worki na odpady surowcowe i bio (odpady zielone) należy przygotować do odbioru i wystawić przed wejściem (wjazdem) na teren nieruchomości (posesji)    od strony drogi do godz. 6</w:t>
      </w:r>
      <w:r>
        <w:rPr>
          <w:rFonts w:cs="F;Times New Roman"/>
          <w:color w:val="007400"/>
          <w:kern w:val="2"/>
          <w:vertAlign w:val="superscript"/>
          <w:lang w:eastAsia="en-US"/>
        </w:rPr>
        <w:t>00</w:t>
      </w:r>
      <w:r>
        <w:rPr>
          <w:rFonts w:cs="F;Times New Roman"/>
          <w:color w:val="007400"/>
          <w:kern w:val="2"/>
          <w:lang w:eastAsia="en-US"/>
        </w:rPr>
        <w:t>. W przypadku zwiększonego zapotrzebowania na worki do segregacji, można je bezpłatnie pobrać w siedzibie Urzędu Gminy lub Wykonawcy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problematyczne</w:t>
      </w:r>
      <w:r>
        <w:rPr>
          <w:rFonts w:cs="F;Times New Roman"/>
          <w:color w:val="007400"/>
          <w:kern w:val="2"/>
        </w:rPr>
        <w:t xml:space="preserve"> w tym odpady wielkogabarytowe(np. meble, wersalki i dywany), odpady niebezpieczne  zużyty sprzęt elektryczny i elektroniczny (6sztuk na rok), oraz zużyte opony(4 sztuki na rok) odbierane będą w dniu 20.11.2018 roku. Odbiór tych odpadów należy zgłosić najpóźniej na 3 dni przed planowanym terminem  odbioru na nr telefonu 62 7611089 wew. 20.   </w:t>
      </w:r>
    </w:p>
    <w:p>
      <w:pPr>
        <w:pStyle w:val="Normal"/>
        <w:suppressAutoHyphens w:val="true"/>
        <w:ind w:left="-142" w:hanging="0"/>
        <w:jc w:val="both"/>
        <w:rPr>
          <w:rFonts w:cs="F;Times New Roman"/>
          <w:b/>
          <w:b/>
          <w:color w:val="007400"/>
          <w:kern w:val="2"/>
          <w:sz w:val="20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budowlane i rozbiórkowe</w:t>
      </w:r>
      <w:r>
        <w:rPr>
          <w:rFonts w:cs="F;Times New Roman"/>
          <w:color w:val="007400"/>
          <w:kern w:val="2"/>
        </w:rPr>
        <w:t xml:space="preserve"> powstałe w wyniku prowadzenia drobnych robót budowlanych nie wymagających pozwolenia na budowę ani zgłoszenia zamiaru prowadzenia robót do właściwego organu administracji (max do 100 kg) odbierane będą w dniu 20.11.2018 roku</w:t>
      </w:r>
      <w:r>
        <w:rPr>
          <w:rFonts w:cs="F;Times New Roman"/>
          <w:color w:val="007400"/>
          <w:kern w:val="2"/>
          <w:sz w:val="20"/>
        </w:rPr>
        <w:t>.</w:t>
      </w:r>
      <w:r>
        <w:rPr>
          <w:color w:val="007400"/>
        </w:rPr>
        <w:t xml:space="preserve"> </w:t>
      </w:r>
      <w:r>
        <w:rPr>
          <w:rFonts w:cs="F;Times New Roman"/>
          <w:color w:val="007400"/>
          <w:kern w:val="2"/>
        </w:rPr>
        <w:t xml:space="preserve">Odbiór tych odpadów należy zgłosić najpóźniej na 3 dni przed planowanym terminem odbioru na nr telefonu 62 7611089 wew. 20. </w:t>
      </w:r>
    </w:p>
    <w:p>
      <w:pPr>
        <w:pStyle w:val="Standard"/>
        <w:ind w:left="-142" w:hanging="0"/>
        <w:jc w:val="both"/>
        <w:rPr>
          <w:b/>
          <w:b/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(w ilości 2 worki na miesiąc) należy zgłosić 2 dni przed planowanym terminem odbioru wskazanym w harmonogramie pod nr tel. 62/76 11 089, lub jednorazowe zgłoszenie do PUK S.A. w Kaliszu na nr telefonu  </w:t>
      </w:r>
      <w:r>
        <w:rPr>
          <w:color w:val="943634"/>
        </w:rPr>
        <w:t xml:space="preserve">62/7675018; 62/7576846 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om@puk.net.pl</w:t>
        </w:r>
      </w:hyperlink>
      <w:r>
        <w:rPr>
          <w:color w:val="007400"/>
        </w:rPr>
        <w:t xml:space="preserve"> a następnie wystawić przed wejście na teren nieruchomości od strony drog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F;Times New Roman"/>
          <w:b/>
          <w:color w:val="FF0000"/>
          <w:kern w:val="2"/>
          <w:lang w:eastAsia="en-US"/>
        </w:rPr>
        <w:t>Niezgłoszenie reklamacji do godz. 12</w:t>
      </w:r>
      <w:r>
        <w:rPr>
          <w:rFonts w:cs="F;Times New Roman"/>
          <w:b/>
          <w:color w:val="FF0000"/>
          <w:kern w:val="2"/>
          <w:vertAlign w:val="superscript"/>
          <w:lang w:eastAsia="en-US"/>
        </w:rPr>
        <w:t>00</w:t>
      </w:r>
      <w:r>
        <w:rPr>
          <w:rFonts w:cs="F;Times New Roman"/>
          <w:b/>
          <w:color w:val="FF0000"/>
          <w:kern w:val="2"/>
          <w:lang w:eastAsia="en-US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2:00Z</dcterms:created>
  <dc:creator>andrz</dc:creator>
  <dc:description/>
  <cp:keywords/>
  <dc:language>en-US</dc:language>
  <cp:lastModifiedBy>Teresa Janiak</cp:lastModifiedBy>
  <cp:lastPrinted>2017-12-13T12:28:00Z</cp:lastPrinted>
  <dcterms:modified xsi:type="dcterms:W3CDTF">2018-07-20T07:20:00Z</dcterms:modified>
  <cp:revision>103</cp:revision>
  <dc:subject/>
  <dc:title> </dc:title>
</cp:coreProperties>
</file>