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odpadów z miejscowości ŻYDÓW  w Gminie Godziesze Wielk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lipcu  2017  roku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41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181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 – pojemnik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 poniżej tzw. „trudnych dojazdów”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70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Mostowa nr 3, 7C, 7D,  Zawodzie nr 3</w:t>
            </w:r>
          </w:p>
        </w:tc>
      </w:tr>
      <w:tr>
        <w:trPr>
          <w:trHeight w:val="249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268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EGREGACJA   -  uwaga: od dnia 1 lipca 2017 roku dochodzi worek niebieski na papier                                                 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gregacja workowa           [1 x m-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orek żółty,  zielony  i  niebieski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posesje  ul. Mostowa 3, 7C, 7D,  ul. Zawodzie 3.                                                 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Segregacja workowa           [1 x m-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worek żółty,  zielony  i  niebies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BIO ( zielone)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degradowalne        [1x m-c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brązowy worek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251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Standard"/>
        <w:spacing w:lineRule="auto" w:line="240"/>
        <w:ind w:left="-142" w:hanging="0"/>
        <w:jc w:val="both"/>
        <w:rPr>
          <w:color w:val="007400"/>
        </w:rPr>
      </w:pP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Standard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993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3:00Z</dcterms:created>
  <dc:creator>Admin</dc:creator>
  <dc:description/>
  <cp:keywords/>
  <dc:language>en-US</dc:language>
  <cp:lastModifiedBy>HP2</cp:lastModifiedBy>
  <cp:lastPrinted>2016-11-09T10:21:00Z</cp:lastPrinted>
  <dcterms:modified xsi:type="dcterms:W3CDTF">2017-06-14T08:58:00Z</dcterms:modified>
  <cp:revision>55</cp:revision>
  <dc:subject/>
  <dc:title> </dc:title>
</cp:coreProperties>
</file>