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ZADOWICE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65"/>
        <w:gridCol w:w="1365"/>
      </w:tblGrid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9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46, 47A, 48, 53, 55.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gregacja workowa   [1 x m-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jc w:val="both"/>
        <w:rPr>
          <w:color w:val="007400"/>
        </w:rPr>
      </w:pP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Admin</dc:creator>
  <dc:description/>
  <cp:keywords/>
  <dc:language>en-US</dc:language>
  <cp:lastModifiedBy>HP2</cp:lastModifiedBy>
  <cp:lastPrinted>2017-06-01T08:57:00Z</cp:lastPrinted>
  <dcterms:modified xsi:type="dcterms:W3CDTF">2017-06-14T09:02:00Z</dcterms:modified>
  <cp:revision>49</cp:revision>
  <dc:subject/>
  <dc:title> </dc:title>
</cp:coreProperties>
</file>