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biór odpadów z miejscowości TAKOMYŚLE w Gminie Godziesze Wielkie w lipcu  2017  rok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41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 – pojemnik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 poniżej tzw. „trudnych dojazdów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7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a nr  12, 13.</w:t>
            </w:r>
          </w:p>
        </w:tc>
      </w:tr>
      <w:tr>
        <w:trPr>
          <w:trHeight w:val="29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4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    [1 x m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,  zielony i niebie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(zielone)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odegradowalne           [1x m-c]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6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andard"/>
        <w:spacing w:lineRule="auto" w:line="240"/>
        <w:ind w:left="-142" w:hanging="0"/>
        <w:jc w:val="both"/>
        <w:rPr>
          <w:color w:val="007400"/>
        </w:rPr>
      </w:pP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o dnia po planowanym odbiorze odpadów                                                          oznacza wywiązanie się PUK S.A. z realizacji usługi.</w:t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1:00Z</dcterms:created>
  <dc:creator>Admin</dc:creator>
  <dc:description/>
  <cp:keywords/>
  <dc:language>en-US</dc:language>
  <cp:lastModifiedBy>HP2</cp:lastModifiedBy>
  <cp:lastPrinted>2017-06-01T08:56:00Z</cp:lastPrinted>
  <dcterms:modified xsi:type="dcterms:W3CDTF">2017-06-14T09:01:00Z</dcterms:modified>
  <cp:revision>46</cp:revision>
  <dc:subject/>
  <dc:title> </dc:title>
</cp:coreProperties>
</file>