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odpadów z miejscowości STOBNO 71, 72   w Gminie Godziesze Wielk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lipcu  2017  rok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88"/>
        <w:gridCol w:w="148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21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283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EGREGACJA   -  uwaga: od dnia 1 lipca 2017 roku dochodzi worek niebieski na papier                                                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gregacja workowa    [1 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orek żółty,  zielony  i  niebieski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BIO(zielone)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Biodegradowalne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ązowy wore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Standard"/>
        <w:spacing w:lineRule="auto" w:line="240"/>
        <w:ind w:left="-142" w:hanging="0"/>
        <w:jc w:val="both"/>
        <w:rPr>
          <w:color w:val="007400"/>
        </w:rPr>
      </w:pP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93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7:00Z</dcterms:created>
  <dc:creator>Admin</dc:creator>
  <dc:description/>
  <cp:keywords/>
  <dc:language>en-US</dc:language>
  <cp:lastModifiedBy>HP2</cp:lastModifiedBy>
  <cp:lastPrinted>2017-06-01T08:54:00Z</cp:lastPrinted>
  <dcterms:modified xsi:type="dcterms:W3CDTF">2017-06-14T09:00:00Z</dcterms:modified>
  <cp:revision>50</cp:revision>
  <dc:subject/>
  <dc:title> </dc:title>
</cp:coreProperties>
</file>