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                                  </w:t>
      </w:r>
      <w:r>
        <w:rPr>
          <w:b/>
          <w:bCs/>
          <w:lang w:val="de-DE"/>
        </w:rPr>
        <w:t>O F E R T 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Nazwa i siedzib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zapytania ofertowego z dnia  14.12.2016 r. na realizację dożywiania dzieci w szkołach podstawowych w m. Stobno, Stara Kakawa, Wola Droszewska, w szkołach  gimnazjalnych w m.Wola Droszewska i Godziesze Wielkie w okresie od 02.01.2017 r.do 31.12.2017 r. informujemy,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emy wykonanie całości zamówienia określonego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świadczamy,  że zapoznaliśmy się z zapytaniem ofertowym i nie wnosimy do niego zastrzeżeń oraz uzyskaliśmy konieczne informacje do przygotowania oferty,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uważamy się za związanych Niniejsza ofertą przez okres 30 dni,</w:t>
      </w:r>
    </w:p>
    <w:p>
      <w:pPr>
        <w:pStyle w:val="Normal"/>
        <w:numPr>
          <w:ilvl w:val="0"/>
          <w:numId w:val="1"/>
        </w:numPr>
        <w:rPr/>
      </w:pPr>
      <w:r>
        <w:rPr/>
        <w:t>w przypadku wygrania postępowania w czasie i terminie wskazanym przez Zamawiającego, podpiszemy umowę na warunkach określonych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ferujemy dostawę posiłków dla dzieci uczęszczających do szkół z terenu Gminy Godziesze Wielkie wymienionych w zapytaniu ofertowy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za cenę wynoszącą ................................................................................................. zł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( słownie: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za jeden posił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 tym podatek VAT w wysokości................% co daje kwotę ..................................zł.</w:t>
      </w:r>
    </w:p>
    <w:p>
      <w:pPr>
        <w:pStyle w:val="Normal"/>
        <w:rPr/>
      </w:pPr>
      <w:r>
        <w:rPr/>
        <w:t xml:space="preserve">         </w:t>
      </w:r>
      <w:r>
        <w:rPr/>
        <w:t>( słownie: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y są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( Data i podpis osoby uprawnionej do  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składania oświadczeń woli w imieniu        </w:t>
      </w:r>
    </w:p>
    <w:p>
      <w:pPr>
        <w:pStyle w:val="Normal"/>
        <w:ind w:left="360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7:00Z</dcterms:created>
  <dc:creator>XXX</dc:creator>
  <dc:description/>
  <dc:language>en-US</dc:language>
  <cp:lastModifiedBy/>
  <cp:lastPrinted>2007-01-31T13:29:00Z</cp:lastPrinted>
  <dcterms:modified xsi:type="dcterms:W3CDTF">2016-12-14T07:49:40Z</dcterms:modified>
  <cp:revision>9</cp:revision>
  <dc:subject/>
  <dc:title>                                                                                                           Załacznik nr 2</dc:title>
</cp:coreProperties>
</file>