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Dotyczy zapytania ofertowego Nr 1/2017 z dnia 27.04.2017r. w ramach realizowanego projektu partnerskiego "Poprawa dostępu do usług społecznych w powiecie kaliskim" współfinansowanego przez Unię Europejską ze środków Europejskiego Funduszu Społecznego w ramach Wielkopolskiego Regionalnego Programu Operacyjnego na lata 2014-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zamówienie publiczne na 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oświadczam, że spełniamy warunki określone przez Zamawiającego w Zaproszeniu do składania ofert..</w:t>
      </w:r>
    </w:p>
    <w:p>
      <w:pPr>
        <w:pStyle w:val="Normal"/>
        <w:spacing w:lineRule="auto" w:line="360"/>
        <w:ind w:left="4248" w:firstLine="708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Podpisa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eastAsia="ar-SA"/>
        </w:rPr>
        <w:t xml:space="preserve">pieczęć i podpis Oferenta lub osoby upoważnionej/osób upoważnionych 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reprezentowania Oferenta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................................., dn. .............................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020445" cy="53022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      </w:t>
      <w:tab/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1151255" cy="36322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534795" cy="457200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60" w:leader="none"/>
      </w:tabs>
      <w:spacing w:lineRule="atLeast" w:line="100" w:before="240" w:after="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 xml:space="preserve">Projekt „Poprawa dostępu do usług społecznych w powiecie kaliskim” współfinansowany ze środków Unii Europejskiej </w:t>
      <w:br/>
      <w:t>w ramach Europejskiego Funduszu Społecznego</w:t>
    </w:r>
  </w:p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</w:rPr>
      <w:t>Lider projektu:</w:t>
      <w:tab/>
      <w:t xml:space="preserve">                                              Partnerzy projektu:</w:t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0</wp:posOffset>
          </wp:positionH>
          <wp:positionV relativeFrom="paragraph">
            <wp:posOffset>37465</wp:posOffset>
          </wp:positionV>
          <wp:extent cx="81788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lang w:val="en-US" w:eastAsia="en-US"/>
      </w:rPr>
      <w:t xml:space="preserve">                                          </w:t>
    </w:r>
    <w:r>
      <w:rPr/>
      <w:drawing>
        <wp:inline distT="0" distB="0" distL="0" distR="0">
          <wp:extent cx="580390" cy="759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</w:t>
    </w:r>
    <w:r>
      <w:rPr/>
      <w:drawing>
        <wp:inline distT="0" distB="0" distL="0" distR="0">
          <wp:extent cx="551815" cy="7588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</w:t>
    </w:r>
    <w:r>
      <w:rPr>
        <w:color w:val="0000FF"/>
        <w:lang w:val="en-US" w:eastAsia="en-US"/>
      </w:rPr>
      <w:drawing>
        <wp:inline distT="0" distB="0" distL="0" distR="0">
          <wp:extent cx="683895" cy="781685"/>
          <wp:effectExtent l="0" t="0" r="0" b="0"/>
          <wp:docPr id="4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58825" cy="790575"/>
          <wp:effectExtent l="0" t="0" r="0" b="0"/>
          <wp:docPr id="5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ancybox-im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</w:t>
    </w:r>
    <w:r>
      <w:rPr/>
      <w:drawing>
        <wp:inline distT="0" distB="0" distL="0" distR="0">
          <wp:extent cx="680085" cy="7886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0570" cy="580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Powiat Kaliski/ PCPR w Kaliszu</w:t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pl. Św. Józefa 5</w:t>
    </w:r>
  </w:p>
  <w:p>
    <w:pPr>
      <w:pStyle w:val="Header"/>
      <w:ind w:left="-567" w:hanging="0"/>
      <w:rPr>
        <w:rFonts w:ascii="Cambria" w:hAnsi="Cambria" w:cs="Cambria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62-800 Kalisz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s://www.google.pl/imgres?imgurl=https://upload.wikimedia.org/wikipedia/commons/thumb/a/af/POL_gmina_Blizan&#243;w_COA.svg/1000px-POL_gmina_Blizan&#243;w_COA.svg.png&amp;imgrefurl=https://commons.wikimedia.org/wiki/File:POL_gmina_Blizan&#243;w_COA.svg&amp;docid=nPZ5Nd-2sbCKxM&amp;tbnid=14kUOc3rMV4-BM:&amp;vet=1&amp;w=1000&amp;h=1145&amp;client=firefox-b&amp;bih=620&amp;biw=1366&amp;q=herb%20gminy%20Blizan&#243;w&amp;ved=0ahUKEwjO0r-cxPHRAhWJYJoKHTQRDBgQMwgoKAcwBw&amp;iact=mrc&amp;uact=8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4:00Z</dcterms:created>
  <dc:creator>admin</dc:creator>
  <dc:description/>
  <cp:keywords/>
  <dc:language>en-US</dc:language>
  <cp:lastModifiedBy>Kamila Kucharska</cp:lastModifiedBy>
  <cp:lastPrinted>2017-03-14T09:36:00Z</cp:lastPrinted>
  <dcterms:modified xsi:type="dcterms:W3CDTF">2017-04-27T07:59:00Z</dcterms:modified>
  <cp:revision>10</cp:revision>
  <dc:subject/>
  <dc:title>Załącznik nr 2 do formularza oferty</dc:title>
</cp:coreProperties>
</file>