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89470" cy="1004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1004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105" cy="10059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105" cy="1005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105" cy="10095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105" cy="1009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89470" cy="10026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1002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105" cy="10002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105" cy="1000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105" cy="10199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105" cy="1019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0105" cy="100926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105" cy="1009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105" cy="101257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105" cy="1012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89470" cy="100990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1009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88835" cy="100317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835" cy="1003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105" cy="100755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105" cy="1007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105" cy="101307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105" cy="1013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0105" cy="101085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105" cy="1010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9:31:00Z</dcterms:created>
  <dc:creator>U.G. Godziesze</dc:creator>
  <dc:description/>
  <cp:keywords/>
  <dc:language>en-US</dc:language>
  <cp:lastModifiedBy>U.G. Godziesze</cp:lastModifiedBy>
  <dcterms:modified xsi:type="dcterms:W3CDTF">2010-03-15T09:40:00Z</dcterms:modified>
  <cp:revision>4</cp:revision>
  <dc:subject/>
  <dc:title> </dc:title>
</cp:coreProperties>
</file>