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decyzji nr 0Ś.6220.1.2013</w:t>
      </w:r>
    </w:p>
    <w:p>
      <w:pPr>
        <w:pStyle w:val="Normal"/>
        <w:jc w:val="right"/>
        <w:rPr/>
      </w:pPr>
      <w:r>
        <w:rPr/>
        <w:t>z dnia 27 maja 2013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ARAKTERYSTYKA PRZEDSIĘWZIĘC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szCs w:val="28"/>
        </w:rPr>
        <w:t xml:space="preserve">Budowa </w:t>
      </w:r>
      <w:r>
        <w:rPr/>
        <w:t>elektrowni wiatrowej BONUS MK300, na działce nr 969 w miejscowości Godziesze Małe, gmina Godziesze Wielkie.</w:t>
        <w:tab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Planowanym przedsi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wzi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ciem jest budowa wieży energetycznej mocy 330 kW i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wysoko</w:t>
      </w:r>
      <w:r>
        <w:rPr>
          <w:rFonts w:eastAsia="TTE1763BD8t00;MS Mincho" w:cs="TTE1763BD8t00;MS Mincho" w:ascii="TTE1763BD8t00;MS Mincho" w:hAnsi="TTE1763BD8t00;MS Mincho"/>
          <w:lang w:eastAsia="pl-PL"/>
        </w:rPr>
        <w:t>ś</w:t>
      </w:r>
      <w:r>
        <w:rPr>
          <w:lang w:eastAsia="pl-PL"/>
        </w:rPr>
        <w:t>ci 44 m wraz z sieci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kablow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zasilaj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c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niskiego napi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cia z przył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czeniem do sieci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krajowej na działce o powierzchni 9,900 m</w:t>
      </w:r>
      <w:r>
        <w:rPr>
          <w:sz w:val="16"/>
          <w:szCs w:val="16"/>
          <w:lang w:eastAsia="pl-PL"/>
        </w:rPr>
        <w:t>2</w:t>
      </w:r>
      <w:r>
        <w:rPr>
          <w:lang w:eastAsia="pl-PL"/>
        </w:rPr>
        <w:t>. Powierzchnia przewidziana pod zabudow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t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12 m</w:t>
      </w:r>
      <w:r>
        <w:rPr>
          <w:sz w:val="16"/>
          <w:szCs w:val="16"/>
          <w:lang w:eastAsia="pl-PL"/>
        </w:rPr>
        <w:t>2</w:t>
      </w:r>
      <w:r>
        <w:rPr>
          <w:lang w:eastAsia="pl-PL"/>
        </w:rPr>
        <w:t>. Miejsce przył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czenia linia napowietrzna SN 15 kV. W obecnym stanie teren na którym ma powsta</w:t>
      </w:r>
      <w:r>
        <w:rPr>
          <w:rFonts w:eastAsia="TTE1763BD8t00;MS Mincho" w:cs="TTE1763BD8t00;MS Mincho" w:ascii="TTE1763BD8t00;MS Mincho" w:hAnsi="TTE1763BD8t00;MS Mincho"/>
          <w:lang w:eastAsia="pl-PL"/>
        </w:rPr>
        <w:t>ć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elektrownia wiatrowa jest częściowo  zagospodarowany i zlokalizowana jest na nim jedna elektrownia wiatrowa o identycznych parametrach pozostała część to tereny rolne, brak jest zabudowa</w:t>
      </w:r>
      <w:r>
        <w:rPr>
          <w:rFonts w:eastAsia="TTE1763BD8t00;MS Mincho" w:cs="TTE1763BD8t00;MS Mincho" w:ascii="TTE1763BD8t00;MS Mincho" w:hAnsi="TTE1763BD8t00;MS Mincho"/>
          <w:lang w:eastAsia="pl-PL"/>
        </w:rPr>
        <w:t>ń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 xml:space="preserve">mieszkalnych.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Wokół działki rozci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gaj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od strony północnej w najbli</w:t>
      </w:r>
      <w:r>
        <w:rPr>
          <w:rFonts w:eastAsia="TTE1763BD8t00;MS Mincho" w:cs="TTE1763BD8t00;MS Mincho" w:ascii="TTE1763BD8t00;MS Mincho" w:hAnsi="TTE1763BD8t00;MS Mincho"/>
          <w:lang w:eastAsia="pl-PL"/>
        </w:rPr>
        <w:t>ż</w:t>
      </w:r>
      <w:r>
        <w:rPr>
          <w:lang w:eastAsia="pl-PL"/>
        </w:rPr>
        <w:t>szym s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siedztwie tereny rolne uprawn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od strony południowej znajduj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si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tereny rolne uprawne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od strony wschodniej tereny uprawne a za nimi w odległo</w:t>
      </w:r>
      <w:r>
        <w:rPr>
          <w:rFonts w:eastAsia="TTE1763BD8t00;MS Mincho" w:cs="TTE1763BD8t00;MS Mincho" w:ascii="TTE1763BD8t00;MS Mincho" w:hAnsi="TTE1763BD8t00;MS Mincho"/>
          <w:lang w:eastAsia="pl-PL"/>
        </w:rPr>
        <w:t>ś</w:t>
      </w:r>
      <w:r>
        <w:rPr>
          <w:lang w:eastAsia="pl-PL"/>
        </w:rPr>
        <w:t>ci około 100 m droga asfaltow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ł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cz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ca miejscowo</w:t>
      </w:r>
      <w:r>
        <w:rPr>
          <w:rFonts w:eastAsia="TTE1763BD8t00;MS Mincho" w:cs="TTE1763BD8t00;MS Mincho" w:ascii="TTE1763BD8t00;MS Mincho" w:hAnsi="TTE1763BD8t00;MS Mincho"/>
          <w:lang w:eastAsia="pl-PL"/>
        </w:rPr>
        <w:t>ś</w:t>
      </w:r>
      <w:r>
        <w:rPr>
          <w:lang w:eastAsia="pl-PL"/>
        </w:rPr>
        <w:t>ci Godziesze - Biała a za ni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tereny rolne</w:t>
      </w:r>
    </w:p>
    <w:p>
      <w:pPr>
        <w:pStyle w:val="Tekstpodstawowywcity31"/>
        <w:spacing w:before="0" w:after="0"/>
        <w:ind w:left="360" w:right="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d zachodu tereny rolne a za nimi w odległo</w:t>
      </w:r>
      <w:r>
        <w:rPr>
          <w:rFonts w:eastAsia="TTE1763BD8t00;MS Mincho" w:cs="TTE1763BD8t00;MS Mincho" w:ascii="TTE1763BD8t00;MS Mincho" w:hAnsi="TTE1763BD8t00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około 500 m teren lesisty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Najbli</w:t>
      </w:r>
      <w:r>
        <w:rPr>
          <w:rFonts w:eastAsia="TTE1763BD8t00;MS Mincho" w:cs="TTE1763BD8t00;MS Mincho" w:ascii="TTE1763BD8t00;MS Mincho" w:hAnsi="TTE1763BD8t00;MS Mincho"/>
          <w:lang w:eastAsia="pl-PL"/>
        </w:rPr>
        <w:t>ż</w:t>
      </w:r>
      <w:r>
        <w:rPr>
          <w:lang w:eastAsia="pl-PL"/>
        </w:rPr>
        <w:t>sza zabudowa mieszkalna wyst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puje około 500 m na północ i 500 m na południow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achód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Przemysł energii elektrycznej odbywa</w:t>
      </w:r>
      <w:r>
        <w:rPr>
          <w:rFonts w:eastAsia="TTE1763BD8t00;MS Mincho" w:cs="TTE1763BD8t00;MS Mincho" w:ascii="TTE1763BD8t00;MS Mincho" w:hAnsi="TTE1763BD8t00;MS Mincho"/>
          <w:lang w:eastAsia="pl-PL"/>
        </w:rPr>
        <w:t>ć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si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b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dzie podziemnymi kablami. Planowan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elektrownia charakteryzowa</w:t>
      </w:r>
      <w:r>
        <w:rPr>
          <w:rFonts w:eastAsia="TTE1763BD8t00;MS Mincho" w:cs="TTE1763BD8t00;MS Mincho" w:ascii="TTE1763BD8t00;MS Mincho" w:hAnsi="TTE1763BD8t00;MS Mincho"/>
          <w:lang w:eastAsia="pl-PL"/>
        </w:rPr>
        <w:t>ć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si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b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dzie nowoczesno</w:t>
      </w:r>
      <w:r>
        <w:rPr>
          <w:rFonts w:eastAsia="TTE1763BD8t00;MS Mincho" w:cs="TTE1763BD8t00;MS Mincho" w:ascii="TTE1763BD8t00;MS Mincho" w:hAnsi="TTE1763BD8t00;MS Mincho"/>
          <w:lang w:eastAsia="pl-PL"/>
        </w:rPr>
        <w:t>ś</w:t>
      </w:r>
      <w:r>
        <w:rPr>
          <w:lang w:eastAsia="pl-PL"/>
        </w:rPr>
        <w:t>ci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rozwi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za</w:t>
      </w:r>
      <w:r>
        <w:rPr>
          <w:rFonts w:eastAsia="TTE1763BD8t00;MS Mincho" w:cs="TTE1763BD8t00;MS Mincho" w:ascii="TTE1763BD8t00;MS Mincho" w:hAnsi="TTE1763BD8t00;MS Mincho"/>
          <w:lang w:eastAsia="pl-PL"/>
        </w:rPr>
        <w:t>ń</w:t>
      </w:r>
      <w:r>
        <w:rPr>
          <w:lang w:eastAsia="pl-PL"/>
        </w:rPr>
        <w:t>, ograniczaj</w:t>
      </w:r>
      <w:r>
        <w:rPr>
          <w:rFonts w:eastAsia="TTE1763BD8t00;MS Mincho" w:cs="TTE1763BD8t00;MS Mincho" w:ascii="TTE1763BD8t00;MS Mincho" w:hAnsi="TTE1763BD8t00;MS Mincho"/>
          <w:lang w:eastAsia="pl-PL"/>
        </w:rPr>
        <w:t>ą</w:t>
      </w:r>
      <w:r>
        <w:rPr>
          <w:lang w:eastAsia="pl-PL"/>
        </w:rPr>
        <w:t>cych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oddziaływania na </w:t>
      </w:r>
      <w:r>
        <w:rPr>
          <w:rFonts w:eastAsia="TTE1763BD8t00;MS Mincho" w:cs="TTE1763BD8t00;MS Mincho" w:ascii="TTE1763BD8t00;MS Mincho" w:hAnsi="TTE1763BD8t00;MS Mincho"/>
          <w:lang w:eastAsia="pl-PL"/>
        </w:rPr>
        <w:t>ś</w:t>
      </w:r>
      <w:r>
        <w:rPr>
          <w:lang w:eastAsia="pl-PL"/>
        </w:rPr>
        <w:t>rodowisko poprzez minimalizacj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 xml:space="preserve">turbulencji powodowanych </w:t>
      </w:r>
      <w:r>
        <w:rPr>
          <w:rFonts w:eastAsia="TTE1763BD8t00;MS Mincho" w:cs="TTE1763BD8t00;MS Mincho" w:ascii="TTE1763BD8t00;MS Mincho" w:hAnsi="TTE1763BD8t00;MS Mincho"/>
          <w:lang w:eastAsia="pl-PL"/>
        </w:rPr>
        <w:t>ś</w:t>
      </w:r>
      <w:r>
        <w:rPr>
          <w:lang w:eastAsia="pl-PL"/>
        </w:rPr>
        <w:t>migłami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eliminacj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cz</w:t>
      </w:r>
      <w:r>
        <w:rPr>
          <w:rFonts w:eastAsia="TTE1763BD8t00;MS Mincho" w:cs="TTE1763BD8t00;MS Mincho" w:ascii="TTE1763BD8t00;MS Mincho" w:hAnsi="TTE1763BD8t00;MS Mincho"/>
          <w:lang w:eastAsia="pl-PL"/>
        </w:rPr>
        <w:t>ęś</w:t>
      </w:r>
      <w:r>
        <w:rPr>
          <w:lang w:eastAsia="pl-PL"/>
        </w:rPr>
        <w:t>ci przekładni, oleju i chłodnic. Do postawienia wiatraka u</w:t>
      </w:r>
      <w:r>
        <w:rPr>
          <w:rFonts w:eastAsia="TTE1763BD8t00;MS Mincho" w:cs="TTE1763BD8t00;MS Mincho" w:ascii="TTE1763BD8t00;MS Mincho" w:hAnsi="TTE1763BD8t00;MS Mincho"/>
          <w:lang w:eastAsia="pl-PL"/>
        </w:rPr>
        <w:t>ż</w:t>
      </w:r>
      <w:r>
        <w:rPr>
          <w:lang w:eastAsia="pl-PL"/>
        </w:rPr>
        <w:t>yty b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dzie ci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rFonts w:eastAsia="TTE1763BD8t00;MS Mincho" w:cs="TTE1763BD8t00;MS Mincho" w:ascii="TTE1763BD8t00;MS Mincho" w:hAnsi="TTE1763BD8t00;MS Mincho"/>
          <w:lang w:eastAsia="pl-PL"/>
        </w:rPr>
        <w:t>ż</w:t>
      </w:r>
      <w:r>
        <w:rPr>
          <w:lang w:eastAsia="pl-PL"/>
        </w:rPr>
        <w:t>ki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prz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t (betonomieszarka, d</w:t>
      </w:r>
      <w:r>
        <w:rPr>
          <w:rFonts w:eastAsia="TTE1763BD8t00;MS Mincho" w:cs="TTE1763BD8t00;MS Mincho" w:ascii="TTE1763BD8t00;MS Mincho" w:hAnsi="TTE1763BD8t00;MS Mincho"/>
          <w:lang w:eastAsia="pl-PL"/>
        </w:rPr>
        <w:t>ź</w:t>
      </w:r>
      <w:r>
        <w:rPr>
          <w:lang w:eastAsia="pl-PL"/>
        </w:rPr>
        <w:t>wig, koparka) konieczne b</w:t>
      </w:r>
      <w:r>
        <w:rPr>
          <w:rFonts w:eastAsia="TTE1763BD8t00;MS Mincho" w:cs="TTE1763BD8t00;MS Mincho" w:ascii="TTE1763BD8t00;MS Mincho" w:hAnsi="TTE1763BD8t00;MS Mincho"/>
          <w:lang w:eastAsia="pl-PL"/>
        </w:rPr>
        <w:t>ę</w:t>
      </w:r>
      <w:r>
        <w:rPr>
          <w:lang w:eastAsia="pl-PL"/>
        </w:rPr>
        <w:t>dzie wykonanie dojazdu oraz placu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manewrowego przy wiatraku, utwardzonych tłuczniem lub perforowanymi płytami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betonowymi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Dojazd do inwestycji zarówno na etapie budowy jak i funkcjonowania od utwardzonej</w:t>
      </w:r>
    </w:p>
    <w:p>
      <w:pPr>
        <w:pStyle w:val="Tekstpodstawowywcity31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drogi ul. Ostrowskiej</w:t>
      </w:r>
      <w:r>
        <w:rPr>
          <w:lang w:eastAsia="pl-PL"/>
        </w:rPr>
        <w:t>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jonie oddziaływania planowanej inwestycji nie znajdują się: szkoły, szpitale, obiekty militarne, cmentarze, tereny turystyczno-rekreacyjne, obszary ważne z punktu widzenia wartości kulturowo-historycznych lub naukowych oraz zasoby wód powierzchniowych istotne dla siedliska zwierząt. 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Teren lokalizacji elektrowni wiatrowej charakteryzuje monotonny krajobraz pól uprawnych. W rejonie przewidywanej lokalizacji występuje  klasa RVI  gruntu.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arametry siłowni wiatrowej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Wysoko</w:t>
      </w:r>
      <w:r>
        <w:rPr>
          <w:rFonts w:eastAsia="TTE1763BD8t00;MS Mincho" w:cs="TTE1763BD8t00;MS Mincho" w:ascii="TTE1763BD8t00;MS Mincho" w:hAnsi="TTE1763BD8t00;MS Mincho"/>
          <w:lang w:eastAsia="pl-PL"/>
        </w:rPr>
        <w:t>ść</w:t>
      </w:r>
      <w:r>
        <w:rPr>
          <w:rFonts w:eastAsia="TTE1763BD8t00;MS Mincho" w:cs="TTE1763BD8t00;MS Mincho" w:ascii="TTE1763BD8t00;MS Mincho" w:hAnsi="TTE1763BD8t00;MS Mincho"/>
          <w:lang w:eastAsia="pl-PL"/>
        </w:rPr>
        <w:t xml:space="preserve"> </w:t>
      </w:r>
      <w:r>
        <w:rPr>
          <w:lang w:eastAsia="pl-PL"/>
        </w:rPr>
        <w:t>elektrowni wiatrowej – 44 m</w:t>
      </w:r>
    </w:p>
    <w:p>
      <w:pPr>
        <w:pStyle w:val="Normal"/>
        <w:suppressAutoHyphens w:val="false"/>
        <w:autoSpaceDE w:val="false"/>
        <w:rPr/>
      </w:pPr>
      <w:r>
        <w:rPr>
          <w:rFonts w:eastAsia="TTE1763BD8t00;MS Mincho" w:cs="TTE1763BD8t00;MS Mincho" w:ascii="TTE1763BD8t00;MS Mincho" w:hAnsi="TTE1763BD8t00;MS Mincho"/>
          <w:lang w:eastAsia="pl-PL"/>
        </w:rPr>
        <w:t>Ś</w:t>
      </w:r>
      <w:r>
        <w:rPr>
          <w:lang w:eastAsia="pl-PL"/>
        </w:rPr>
        <w:t>rednica wirnika elektrowni wiatrowej – 33 m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Powierzchnia placu budowy - 12 m</w:t>
      </w:r>
      <w:r>
        <w:rPr>
          <w:sz w:val="16"/>
          <w:szCs w:val="16"/>
          <w:lang w:eastAsia="pl-PL"/>
        </w:rPr>
        <w:t>2</w:t>
      </w:r>
      <w:r>
        <w:rPr>
          <w:lang w:eastAsia="pl-PL"/>
        </w:rPr>
        <w:t>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TE1763BD8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220" w:leader="none"/>
      </w:tabs>
      <w:ind w:left="0" w:right="-10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XP</dc:creator>
  <dc:description/>
  <cp:keywords/>
  <dc:language>en-US</dc:language>
  <cp:lastModifiedBy> </cp:lastModifiedBy>
  <dcterms:modified xsi:type="dcterms:W3CDTF">2013-05-28T07:06:00Z</dcterms:modified>
  <cp:revision>2</cp:revision>
  <dc:subject/>
  <dc:title>Gorzkowice, dn</dc:title>
</cp:coreProperties>
</file>