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decyzji nr 0Ś.6220.7.2013</w:t>
      </w:r>
    </w:p>
    <w:p>
      <w:pPr>
        <w:pStyle w:val="Normal"/>
        <w:jc w:val="right"/>
        <w:rPr/>
      </w:pPr>
      <w:r>
        <w:rPr/>
        <w:t>z dnia 31 marca 2014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ARAKTERYSTYKA PRZEDSIĘWZIĘC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Budowa budynku inwentarskiego dla trzody chlewnej mające na celu przeniesienie istniejącej   produkcji do nowego obiektu, na działce nr ewid. 17/1 w miejscowości   Żydów, gmina Godziesze Wielkie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lanowane przedsięwzięcie polegać będzie na budowie budynku chlewni mające na celu poprawę dobrostanu zwierząt i przeniesienie aktualnej produkcji trzody chlewnej z zachowaniem ilości aktualnego stada podstawowego – łącznie 160,85 DJP. Budynek chlewni wraz z architekturą towarzyszącą zaplanowano w południowo – wschodniej części działki  nr 17/1. Obecnie na terenie tej działki znajdują się budynki inwentarskie, w których prowadzona jest produkcja zwierzęca w cyklu zamkniętym, budynki magazynowe, płyta obornikowa o pow. 52 m</w:t>
      </w:r>
      <w:r>
        <w:rPr>
          <w:bCs/>
          <w:vertAlign w:val="superscript"/>
        </w:rPr>
        <w:t>2</w:t>
      </w:r>
      <w:r>
        <w:rPr>
          <w:bCs/>
        </w:rPr>
        <w:t>, zbiornik na gnojownicę 360 m</w:t>
      </w:r>
      <w:r>
        <w:rPr>
          <w:bCs/>
          <w:vertAlign w:val="superscript"/>
        </w:rPr>
        <w:t>3</w:t>
      </w:r>
      <w:r>
        <w:rPr>
          <w:bCs/>
        </w:rPr>
        <w:t>, zbiornik pośredni o pojemności  20 m</w:t>
      </w:r>
      <w:r>
        <w:rPr>
          <w:bCs/>
          <w:vertAlign w:val="superscript"/>
        </w:rPr>
        <w:t>3</w:t>
      </w:r>
      <w:r>
        <w:rPr>
          <w:bCs/>
        </w:rPr>
        <w:t xml:space="preserve"> oraz budynek mieszkalny wszystko należące do inwesto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owana chlewnia polegać będzie na utrzymaniu zwierząt w systemie komorowym na podłodze rusztowej z indywidualnym systemem sterowania mikroklimatem w każdym pomieszczeniu. Budynek będzie się składał z 3 komór porodowych, 3 komór odchowalni prosiąt, sektora krycia, sektora loch prośnych i odchowu loszek, które będą połączone centralnym korytarzem komunikacyjnym przy jednej z zewnętrznych ścian budynku. W budynku chlewni zadawanie pasz odbywać się będą systemem paszociągów i rozprowadzona do poszczególnych grup zwierząt. Zastosowanie poideł ograniczających straty wody, oraz energooszczędnego oświetlenia zmniejszającego pobór energi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 ruchomych źródeł hałasu służących do obsługi hodowli będzie ciągnik rolniczy oraz jako stałe źródła hałasu: budynek inwentarski na skutek odgłosów wydawanych przez zwierzęta oraz pracę urządzeń zlokalizowanych wewnątrz budynku. W planowanym budynku zaplanowano automatyczny system wentylacji, wyposażony w 9 wentylatorów firmy Multifan o orientacyjnym poziomie hałasu  55 dB (zależne od typu wentylatora).</w:t>
      </w:r>
    </w:p>
    <w:p>
      <w:pPr>
        <w:pStyle w:val="Normal"/>
        <w:spacing w:lineRule="auto" w:line="36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oda będzie pobierana z istniejącego wodociągu w ilości ok. 5 m</w:t>
      </w:r>
      <w:r>
        <w:rPr>
          <w:bCs/>
          <w:vertAlign w:val="superscript"/>
        </w:rPr>
        <w:t>3</w:t>
      </w:r>
      <w:r>
        <w:rPr>
          <w:bCs/>
        </w:rPr>
        <w:t xml:space="preserve">/dobę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planowanym budynku chlewni nie planuje się zaplecza socjalnego w związku z tym ścieki te nie będą powstawać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dpady powstałe podczas realizacji przedsięwzięcia, a także powstające podczas eksploatacji przedsięwzięcia gromadzone będą selektywnie w specjalnie wyznaczonych do tego celu miejscach, a następnie przekazywane podmiotom posiadającym odpowiednie zezwolenia w zakresie gospodarowania odpadami. Zwierzęta padłe i ubite z konieczności odbierać będzie firma specjalistyczna posiadające pozwolenie na utylizację i transport tego odpadu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220" w:leader="none"/>
      </w:tabs>
      <w:ind w:left="0" w:right="-108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6:00Z</dcterms:created>
  <dc:creator>XP</dc:creator>
  <dc:description/>
  <cp:keywords/>
  <dc:language>en-US</dc:language>
  <cp:lastModifiedBy> </cp:lastModifiedBy>
  <cp:lastPrinted>2014-04-08T14:15:00Z</cp:lastPrinted>
  <dcterms:modified xsi:type="dcterms:W3CDTF">2014-04-08T12:59:00Z</dcterms:modified>
  <cp:revision>4</cp:revision>
  <dc:subject/>
  <dc:title>Gorzkowice, dn</dc:title>
</cp:coreProperties>
</file>