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</w:t>
      </w:r>
      <w:r>
        <w:rPr/>
        <w:t>Godziesze Wielkie, dnia 08 sierpnia 2011 roku.</w:t>
      </w:r>
    </w:p>
    <w:p>
      <w:pPr>
        <w:pStyle w:val="Normal"/>
        <w:jc w:val="right"/>
        <w:rPr/>
      </w:pPr>
      <w:r>
        <w:rPr/>
        <w:t>Załącznik nr 1 do decyzji Nr OŚ.6220.1.2011</w:t>
      </w:r>
    </w:p>
    <w:p>
      <w:pPr>
        <w:pStyle w:val="Normal"/>
        <w:jc w:val="right"/>
        <w:rPr/>
      </w:pPr>
      <w:r>
        <w:rPr/>
        <w:t>z dnia 08.08.2011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Charakterystyka przedsięwzię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Planowana inwestycja polega na budowie obiektu inwentarskiego o powierzchni ok. 480 m</w:t>
      </w:r>
      <w:r>
        <w:rPr>
          <w:vertAlign w:val="superscript"/>
        </w:rPr>
        <w:t>2</w:t>
      </w:r>
      <w:r>
        <w:rPr/>
        <w:t xml:space="preserve"> na terenie istniejącego gospodarstwa. Na chwilę obecna utrzymywane jest tam bydło ras mlecznych w różnych  grupach wiekowych – cielęta, jałówki, krowy w łącznej ilości 29,8 DJP (duża jednostka przeliczeniowa). Rozbudowa obiektu spowoduje wzrost do 65,9 DJP. Obecnie zwierzęta utrzymywane w technologii uwięziowej na płytkiej ściółce, gospodarstwo nie posiada płyty obornikowej. Na terenie inwestycji znajdują się 3 zbiorniki na płynne zbiorniki zwierzęce o łącznej pojemności 18 m</w:t>
      </w:r>
      <w:r>
        <w:rPr>
          <w:vertAlign w:val="superscript"/>
        </w:rPr>
        <w:t>3</w:t>
      </w:r>
      <w:r>
        <w:rPr/>
        <w:t xml:space="preserve"> . Realizacja przedsięwzięcia związana będzie z koniecznością wykonania płyty obornikowej pow. 232 m</w:t>
      </w:r>
      <w:r>
        <w:rPr>
          <w:vertAlign w:val="superscript"/>
        </w:rPr>
        <w:t>2</w:t>
      </w:r>
      <w:r>
        <w:rPr/>
        <w:t xml:space="preserve"> oraz zwiększenia pojemności zbiorników na płynne odchody zwierzęce do 165 m</w:t>
      </w:r>
      <w:r>
        <w:rPr>
          <w:vertAlign w:val="superscript"/>
        </w:rPr>
        <w:t>3</w:t>
      </w:r>
      <w:r>
        <w:rPr/>
        <w:t xml:space="preserve"> , wielkości te pozwolą na przetrzymanie powstającego nawozu przez okres 6 miesięcy, natomiast odchodów płynnych przez 4 miesiące. Wszystkie zbiorniki na gnojówkę będą zbiornikami zamkniętymi. Po rozbudowie gospodarstwa dopuszczalna dawka azotu w kg/ha użytków rolnych nie zostanie przekroczona (pow. użytków rolnych19,3 ha)  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lanowane obiekty usytuowane zostaną na działce rolnej o powierzchni 9400 m</w:t>
      </w:r>
      <w:r>
        <w:rPr>
          <w:vertAlign w:val="superscript"/>
        </w:rPr>
        <w:t>2</w:t>
      </w:r>
      <w:r>
        <w:rPr/>
        <w:t>. Na potrzeby wykonania obiektów planowanych do realizacji niezbędne będzie wykorzystanie 500 m</w:t>
      </w:r>
      <w:r>
        <w:rPr>
          <w:vertAlign w:val="superscript"/>
        </w:rPr>
        <w:t xml:space="preserve">2 </w:t>
      </w:r>
      <w:r>
        <w:rPr/>
        <w:t>powierzchni pod budynek inwentarski , 250 m</w:t>
      </w:r>
      <w:r>
        <w:rPr>
          <w:vertAlign w:val="superscript"/>
        </w:rPr>
        <w:t>2</w:t>
      </w:r>
      <w:r>
        <w:rPr/>
        <w:t xml:space="preserve"> na potrzeby płyty obornikowej i 150 m</w:t>
      </w:r>
      <w:r>
        <w:rPr>
          <w:vertAlign w:val="superscript"/>
        </w:rPr>
        <w:t>2</w:t>
      </w:r>
      <w:r>
        <w:rPr/>
        <w:t xml:space="preserve"> na dodatkowy zbiornik na płynne odchody zwierzęce. Zaplanowano także utwardzenie ok. 200 m</w:t>
      </w:r>
      <w:r>
        <w:rPr>
          <w:vertAlign w:val="superscript"/>
        </w:rPr>
        <w:t xml:space="preserve">2 </w:t>
      </w:r>
      <w:r>
        <w:rPr/>
        <w:t xml:space="preserve"> placu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jc w:val="both"/>
        <w:rPr/>
      </w:pPr>
      <w:r>
        <w:rPr>
          <w:bCs/>
        </w:rPr>
        <w:tab/>
        <w:tab/>
        <w:t>W projektowanym obiekcie zwierzęta utrzymywane będą w systemie uwięźiowym typu płytka ściółka. Obsługa zwierząt zostanie możliwie maksymalnie zmechanizowana. Zadawanie pasz w sposób mechaniczny wozem paszowym z korytarza paszowego. Usuwanie obornika mechanicznym zgarniaczem bezpośrednio na pryzmę z obornikiem usytuowaną bezpośrednio za budynkiem obory. Udój mleka przy pomocy dojarki przewodowej transportującej mleko przewodami mlecznymi bezpośrednio do zlewni mlek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rPr/>
      </w:pPr>
      <w:r>
        <w:rPr/>
        <w:t>Powstający w gospodarstwie obornik będzie usuwany dwukrotnie w ciągu dnia , a następnie zostanie on przykryty warstwą sieczki ze słomy w celu zmniejszenia emisji odorów oraz gazów w okresie przetrzymywania go na płycie obornikowej. System wentylacyjny zostanie wykonany jako grawitacyjny. Przyjęte rozwiązania zapewnią minimalizację emisji do powietrza z terenu przedmiotowego gospodarstwa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Emisja hałasu związana będzie z eksploatacją urządzeń, w które wyposażone  będzie gospodarstwo (głównie dojarki i schładzalnika do mleka) i z ruchem pojazdów. Planuje się , że w ciągu dnia na terenie gospodarstwa poruszać się będzie jeden ciągnik rolniczy oraz jeden samochód ciężarowy. Nie przewiduje się eksploatacji maszyn i pojazdów w porze nocnej.  </w:t>
      </w:r>
    </w:p>
    <w:p>
      <w:pPr>
        <w:pStyle w:val="Normal"/>
        <w:spacing w:lineRule="auto" w:line="360"/>
        <w:rPr/>
      </w:pPr>
      <w:r>
        <w:rPr/>
        <w:t>Tereny, o których mowa powyżej to tereny zabudowy zagrodowej, sąsiadujące bezpośrednio z terenem, do którego Inwestor posiada tytuł prawny. Ścieki powstające podczas mycia obiektów inwentarskich oraz urządzeń udojowych gromadzone będą w oddzielnym szczelnym zbiorniku bezodpływowym, który będzie opróżniany przez służby komunalne na podstawie Odrębnej umowy. Powstające na terenie przedsięwzięcia ścieki socjalno-bytowe odprowadzane będą do istniejącej instalacji kanalizacji ściek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W związku z realizacja zamierzenia inwestycyjnego nie zajdzie potrzeba zmiany sposobu użytkowania terenu, ani wycinki drzew czy krzewów. Przedmiotowy teren znajduje się w obrębie obszaru chronionego krajobrazu  „Dolina Rzeki Prosny”(dla którego nie ma obecnie obowiązujących zakazów).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FF0000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02:00Z</dcterms:created>
  <dc:creator> </dc:creator>
  <dc:description/>
  <cp:keywords/>
  <dc:language>en-US</dc:language>
  <cp:lastModifiedBy> </cp:lastModifiedBy>
  <cp:lastPrinted>2011-08-08T10:55:00Z</cp:lastPrinted>
  <dcterms:modified xsi:type="dcterms:W3CDTF">2011-08-08T09:02:00Z</dcterms:modified>
  <cp:revision>2</cp:revision>
  <dc:subject/>
  <dc:title/>
</cp:coreProperties>
</file>