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Załącznik nr 1 do decyzji z dnia 05  marca 2012r </w:t>
      </w:r>
    </w:p>
    <w:p>
      <w:pPr>
        <w:pStyle w:val="Normal"/>
        <w:autoSpaceDE w:val="false"/>
        <w:jc w:val="right"/>
        <w:rPr/>
      </w:pPr>
      <w:r>
        <w:rPr/>
        <w:t>nr OŚ.6220.3.2011.2012</w:t>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Charakterystyka przedsięwzięcia</w:t>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rPr/>
      </w:pPr>
      <w:r>
        <w:rPr/>
        <w:t>Planowana inwestycja to budowa dwóch kurników wraz z infrastrukturą niezbędną do</w:t>
      </w:r>
    </w:p>
    <w:p>
      <w:pPr>
        <w:pStyle w:val="Normal"/>
        <w:autoSpaceDE w:val="false"/>
        <w:rPr/>
      </w:pPr>
      <w:r>
        <w:rPr/>
        <w:t>prawidłowego funkcjonowania na działce o nr ewid. gr. 17/1 obręb Żydow, gmina Godziesze</w:t>
      </w:r>
    </w:p>
    <w:p>
      <w:pPr>
        <w:pStyle w:val="Normal"/>
        <w:autoSpaceDE w:val="false"/>
        <w:rPr/>
      </w:pPr>
      <w:r>
        <w:rPr/>
        <w:t>Wielkie, powiat kaliski, województwo wielkopolskie.</w:t>
      </w:r>
    </w:p>
    <w:p>
      <w:pPr>
        <w:pStyle w:val="Normal"/>
        <w:autoSpaceDE w:val="false"/>
        <w:rPr/>
      </w:pPr>
      <w:r>
        <w:rPr/>
        <w:t>Inwestycja przeprowadzona zostanie na terenie istniejącego gospodarstwa należącego do</w:t>
      </w:r>
    </w:p>
    <w:p>
      <w:pPr>
        <w:pStyle w:val="Normal"/>
        <w:autoSpaceDE w:val="false"/>
        <w:rPr/>
      </w:pPr>
      <w:r>
        <w:rPr/>
        <w:t>inwestora, które zajmuje się obecnie chowem trzody chlewnej. Planowana rozbudowa</w:t>
      </w:r>
    </w:p>
    <w:p>
      <w:pPr>
        <w:pStyle w:val="Normal"/>
        <w:autoSpaceDE w:val="false"/>
        <w:rPr/>
      </w:pPr>
      <w:r>
        <w:rPr/>
        <w:t>gospodarstwa rozszerzy jego profil działalności. Istniejące obejście składa się z czterech</w:t>
      </w:r>
    </w:p>
    <w:p>
      <w:pPr>
        <w:pStyle w:val="Normal"/>
        <w:autoSpaceDE w:val="false"/>
        <w:rPr/>
      </w:pPr>
      <w:r>
        <w:rPr/>
        <w:t>budynków inwentarskich, dwóch budynków gospodarczych oraz budynku mieszkalnego.</w:t>
      </w:r>
    </w:p>
    <w:p>
      <w:pPr>
        <w:pStyle w:val="Normal"/>
        <w:autoSpaceDE w:val="false"/>
        <w:rPr/>
      </w:pPr>
      <w:r>
        <w:rPr/>
        <w:t>Istniejące budynki chlewni wyposażone zostały w wentylację mechaniczną oraz w przypadku</w:t>
      </w:r>
    </w:p>
    <w:p>
      <w:pPr>
        <w:pStyle w:val="Normal"/>
        <w:autoSpaceDE w:val="false"/>
        <w:rPr/>
      </w:pPr>
      <w:r>
        <w:rPr/>
        <w:t>jednego budynku w wentylację grawitacyjną. Chlewnia Ch-1 wyposażona jest w cztery</w:t>
      </w:r>
    </w:p>
    <w:p>
      <w:pPr>
        <w:pStyle w:val="Normal"/>
        <w:autoSpaceDE w:val="false"/>
        <w:rPr/>
      </w:pPr>
      <w:r>
        <w:rPr/>
        <w:t>wentylatory mechaniczne o Ø 0,45m. Chlewnia oznaczona na planie jako Ch-2 wyposażona</w:t>
      </w:r>
    </w:p>
    <w:p>
      <w:pPr>
        <w:pStyle w:val="Normal"/>
        <w:autoSpaceDE w:val="false"/>
        <w:rPr/>
      </w:pPr>
      <w:r>
        <w:rPr/>
        <w:t>została w wentylację grawitacyjną w postaci dwóch wywiewów o Ø 0,5m. Chlewnia Ch-3</w:t>
      </w:r>
    </w:p>
    <w:p>
      <w:pPr>
        <w:pStyle w:val="Normal"/>
        <w:autoSpaceDE w:val="false"/>
        <w:rPr/>
      </w:pPr>
      <w:r>
        <w:rPr/>
        <w:t>wyposażona została w jeden wentylator mechaniczny o Ø 0,45m. Największy budynek z</w:t>
      </w:r>
    </w:p>
    <w:p>
      <w:pPr>
        <w:pStyle w:val="Normal"/>
        <w:autoSpaceDE w:val="false"/>
        <w:rPr/>
      </w:pPr>
      <w:r>
        <w:rPr/>
        <w:t>istniejących, mianowicie Ch-4 wyposażony został w dziewięć wentylatorów mechanicznych o Ø 0,45m.</w:t>
      </w:r>
    </w:p>
    <w:p>
      <w:pPr>
        <w:pStyle w:val="Normal"/>
        <w:autoSpaceDE w:val="false"/>
        <w:rPr/>
      </w:pPr>
      <w:r>
        <w:rPr/>
        <w:t>Do istniejącej infrastruktury przy budynkach chlewni należą zbiorniki i kanały do gromadzenia gnojowicy od zwierząt utrzymywanych na rusztach o pojemnościach:</w:t>
      </w:r>
    </w:p>
    <w:p>
      <w:pPr>
        <w:pStyle w:val="Normal"/>
        <w:autoSpaceDE w:val="false"/>
        <w:rPr/>
      </w:pPr>
      <w:r>
        <w:rPr/>
        <w:t>_ główny zbiornik gnojowicy poj. 360 m3;</w:t>
      </w:r>
    </w:p>
    <w:p>
      <w:pPr>
        <w:pStyle w:val="Normal"/>
        <w:autoSpaceDE w:val="false"/>
        <w:rPr/>
      </w:pPr>
      <w:r>
        <w:rPr/>
        <w:t>_ zbiornik pośredni gnojowicy poj. 20 m3;</w:t>
      </w:r>
    </w:p>
    <w:p>
      <w:pPr>
        <w:pStyle w:val="Normal"/>
        <w:rPr/>
      </w:pPr>
      <w:r>
        <w:rPr/>
        <w:t>_ kanały gnojowe w chlewniach o łącznej poj. ~335 m3.</w:t>
      </w:r>
    </w:p>
    <w:p>
      <w:pPr>
        <w:pStyle w:val="Normal"/>
        <w:rPr/>
      </w:pPr>
      <w:r>
        <w:rPr/>
      </w:r>
    </w:p>
    <w:p>
      <w:pPr>
        <w:pStyle w:val="Normal"/>
        <w:tabs>
          <w:tab w:val="clear" w:pos="708"/>
          <w:tab w:val="left" w:pos="360" w:leader="none"/>
        </w:tabs>
        <w:autoSpaceDE w:val="false"/>
        <w:rPr/>
      </w:pPr>
      <w:r>
        <w:rPr/>
        <w:t>Na terenie gospodarstwa znajduje się także płyta obornikowa wraz z zbiornikami na odcieki o</w:t>
      </w:r>
    </w:p>
    <w:p>
      <w:pPr>
        <w:pStyle w:val="Normal"/>
        <w:tabs>
          <w:tab w:val="clear" w:pos="708"/>
          <w:tab w:val="left" w:pos="360" w:leader="none"/>
        </w:tabs>
        <w:autoSpaceDE w:val="false"/>
        <w:rPr/>
      </w:pPr>
      <w:r>
        <w:rPr/>
        <w:t>powierzchni ~51m2. Przy budynku Ch-3 znajduję się także pomieszczenie z agregatem</w:t>
      </w:r>
    </w:p>
    <w:p>
      <w:pPr>
        <w:pStyle w:val="Normal"/>
        <w:tabs>
          <w:tab w:val="clear" w:pos="708"/>
          <w:tab w:val="left" w:pos="360" w:leader="none"/>
        </w:tabs>
        <w:autoSpaceDE w:val="false"/>
        <w:rPr/>
      </w:pPr>
      <w:r>
        <w:rPr/>
        <w:t>prądotwórczym. Projektowane 2 kurniki na działce nr ewid. gr. 17/1 będą budynkami o stałej</w:t>
      </w:r>
    </w:p>
    <w:p>
      <w:pPr>
        <w:pStyle w:val="Normal"/>
        <w:tabs>
          <w:tab w:val="clear" w:pos="708"/>
          <w:tab w:val="left" w:pos="360" w:leader="none"/>
        </w:tabs>
        <w:autoSpaceDE w:val="false"/>
        <w:rPr/>
      </w:pPr>
      <w:r>
        <w:rPr/>
        <w:t>konstrukcji z dachem dwuspadowym. Budynki wzdłuż działki ułożone zostaną równolegle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Kurniki nie będą rożniły się rozmiarami i posiadały będą wymiary zewnętrzne ~121 m x ~19 m. Z czego hale inwentarskie posiadały będą wymiary 120 m x 18 m. Przy kurnikach od strony wschodniej, w strefie czystej dobudowane zostaną sterownie. Pomiędzy kurnikami K1 i K2 przy ich zachodnich szczytach znajdował się będzie wspólny zbiornik na odcieki z wewnątrz budynków o poj. 20 m3. Wewnątrz pomieszczeń pomocniczych w obydwu kurnikach znajdowały się będą panele sterownicze z urządzeniami sterującymi pracą kurników (systemami zadawania paszy, wody oraz mikroklimatem wewnątrz). Każdy z kurników wyposażony zostanie w dwa silosy paszowe ~24Mg, znajdujące się w okolicach pomieszczeń pomocniczych, pomiędzy kurnikami.</w:t>
      </w:r>
    </w:p>
    <w:p>
      <w:pPr>
        <w:pStyle w:val="Normal"/>
        <w:tabs>
          <w:tab w:val="clear" w:pos="708"/>
          <w:tab w:val="left" w:pos="360" w:leader="none"/>
        </w:tabs>
        <w:autoSpaceDE w:val="false"/>
        <w:rPr/>
      </w:pPr>
      <w:r>
        <w:rPr/>
        <w:t xml:space="preserve"> </w:t>
      </w:r>
      <w:r>
        <w:rPr/>
        <w:t>Wentylacja.</w:t>
      </w:r>
    </w:p>
    <w:p>
      <w:pPr>
        <w:pStyle w:val="Normal"/>
        <w:tabs>
          <w:tab w:val="clear" w:pos="708"/>
          <w:tab w:val="left" w:pos="360" w:leader="none"/>
        </w:tabs>
        <w:autoSpaceDE w:val="false"/>
        <w:rPr/>
      </w:pPr>
      <w:r>
        <w:rPr/>
        <w:t>Na dwoch nowo projektowanych obiektach, łącznie pracowało będzie 40 wentylatorów. Każdy z projektowanych kurników wentylowany będzie przez 12 sztuk wentylatorów dachowych umieszczonych w kominach wentylacyjnych; średnica 63 cm, oraz 8 sztuk wielkośrednicowych wentylatorów szczytowych o średnicy 130 cm.</w:t>
      </w:r>
    </w:p>
    <w:p>
      <w:pPr>
        <w:pStyle w:val="Normal"/>
        <w:tabs>
          <w:tab w:val="clear" w:pos="708"/>
          <w:tab w:val="left" w:pos="360" w:leader="none"/>
        </w:tabs>
        <w:autoSpaceDE w:val="false"/>
        <w:rPr/>
      </w:pPr>
      <w:r>
        <w:rPr/>
        <w:t>Ogrzewanie</w:t>
      </w:r>
    </w:p>
    <w:p>
      <w:pPr>
        <w:pStyle w:val="Normal"/>
        <w:autoSpaceDE w:val="false"/>
        <w:rPr/>
      </w:pPr>
      <w:r>
        <w:rPr/>
        <w:t>Kurniki ogrzewane będą za pomocą nagrzewnic gazowych. W każdym z kurników znajdowały się będą 4 nagrzewnice gazowe o mocy 75 kW każda. Nagrzewnice zasilane będą gazem płynnym,</w:t>
      </w:r>
      <w:r>
        <w:rPr>
          <w:rFonts w:cs="Garamond" w:ascii="Garamond" w:hAnsi="Garamond"/>
        </w:rPr>
        <w:t xml:space="preserve"> </w:t>
      </w:r>
      <w:r>
        <w:rPr/>
        <w:t>który magazynowany będzie w dwóch naziemnych zbiornikach na gaz, każdy o poj. ~6700 l.</w:t>
      </w:r>
    </w:p>
    <w:p>
      <w:pPr>
        <w:pStyle w:val="Normal"/>
        <w:autoSpaceDE w:val="false"/>
        <w:rPr/>
      </w:pPr>
      <w:r>
        <w:rPr/>
        <w:t>Zbiorniki ustawione zostaną za chlewnią Ch-1 i Ch-2 na wysokości czystych szczytów kurników. Każda z nagrzewnic posiadała będzie osobny wylot spalin wyprowadzony ponad dach kurnika.</w:t>
      </w:r>
    </w:p>
    <w:p>
      <w:pPr>
        <w:pStyle w:val="Normal"/>
        <w:autoSpaceDE w:val="false"/>
        <w:rPr/>
      </w:pPr>
      <w:r>
        <w:rPr/>
      </w:r>
    </w:p>
    <w:p>
      <w:pPr>
        <w:pStyle w:val="Normal"/>
        <w:autoSpaceDE w:val="false"/>
        <w:rPr/>
      </w:pPr>
      <w:r>
        <w:rPr/>
        <w:t>W dwóch nowo projektowanych kurnikach planuje się utrzymywać:</w:t>
      </w:r>
    </w:p>
    <w:p>
      <w:pPr>
        <w:pStyle w:val="Normal"/>
        <w:autoSpaceDE w:val="false"/>
        <w:rPr/>
      </w:pPr>
      <w:r>
        <w:rPr/>
        <w:t>K1 (2160m2 – pow. hod.) – 45360 szt. (181,44 DJP) do 5. tygodnia życia, 37800 szt. (151,2 DJP)</w:t>
      </w:r>
    </w:p>
    <w:p>
      <w:pPr>
        <w:pStyle w:val="Normal"/>
        <w:autoSpaceDE w:val="false"/>
        <w:rPr/>
      </w:pPr>
      <w:r>
        <w:rPr/>
        <w:t>po 5. tygodniu życia.</w:t>
      </w:r>
    </w:p>
    <w:p>
      <w:pPr>
        <w:pStyle w:val="Normal"/>
        <w:autoSpaceDE w:val="false"/>
        <w:rPr/>
      </w:pPr>
      <w:r>
        <w:rPr/>
        <w:t>K2 (2160m2 – pow. hod.) – 45360 szt. (181,44 DJP) do 5. tygodnia życia, 37800 szt. (151,2 DJP)</w:t>
      </w:r>
    </w:p>
    <w:p>
      <w:pPr>
        <w:pStyle w:val="Normal"/>
        <w:autoSpaceDE w:val="false"/>
        <w:rPr/>
      </w:pPr>
      <w:r>
        <w:rPr/>
        <w:t>po 5. tygodniu życia.</w:t>
      </w:r>
    </w:p>
    <w:p>
      <w:pPr>
        <w:pStyle w:val="Normal"/>
        <w:autoSpaceDE w:val="false"/>
        <w:rPr/>
      </w:pPr>
      <w:r>
        <w:rPr/>
        <w:t>Łączna obsada w dwóch nowo projektowanych kurnikach wyniesie:</w:t>
      </w:r>
    </w:p>
    <w:p>
      <w:pPr>
        <w:pStyle w:val="Normal"/>
        <w:autoSpaceDE w:val="false"/>
        <w:rPr/>
      </w:pPr>
      <w:r>
        <w:rPr/>
        <w:t>90720 szt. 362,88 DJP w cyklu do 5 tygodnia</w:t>
      </w:r>
    </w:p>
    <w:p>
      <w:pPr>
        <w:pStyle w:val="Normal"/>
        <w:autoSpaceDE w:val="false"/>
        <w:rPr/>
      </w:pPr>
      <w:r>
        <w:rPr/>
        <w:t>75600 szt. 302,4 DJP w cyklu po 5 tygodniu</w:t>
      </w:r>
    </w:p>
    <w:p>
      <w:pPr>
        <w:pStyle w:val="Normal"/>
        <w:autoSpaceDE w:val="false"/>
        <w:rPr/>
      </w:pPr>
      <w:r>
        <w:rPr/>
      </w:r>
    </w:p>
    <w:p>
      <w:pPr>
        <w:pStyle w:val="Normal"/>
        <w:autoSpaceDE w:val="false"/>
        <w:rPr/>
      </w:pPr>
      <w:r>
        <w:rPr/>
        <w:t>Kurczęta, którymi zasiedlane będą 2 kurniki pochodziły będą z zewnętrznych wylęgarni.</w:t>
      </w:r>
    </w:p>
    <w:p>
      <w:pPr>
        <w:pStyle w:val="Normal"/>
        <w:autoSpaceDE w:val="false"/>
        <w:rPr/>
      </w:pPr>
      <w:r>
        <w:rPr/>
        <w:t>Będą to pisklęta pochodzące ze skrzyżowania kur rożnych ras w celu uzyskania najlepszych cech wymaganych od drobiu bitego. Brojlery charakteryzują się wysoką wydajnością rzeźną i dobrą jakością mięsa. Wyróżnia się wiele odmian genetycznych tego typu kur np. o szybkim przyroście i dużej masie mięsa, inne o przyroście mięsa tylko w obrębie klatki piersiowej, odmiany odporne na choroby lub odmiany bardzo wydajne w przyjmowaniu pokarmu. Chow brojlerów trwa 5 – 7 tygodni i w tym okresie osiągają one masę ok. 2,2 – 2,4 kg, (Cykl w projektowanych budynkach trwał będzie 6 tygodni).</w:t>
      </w:r>
    </w:p>
    <w:p>
      <w:pPr>
        <w:pStyle w:val="Normal"/>
        <w:autoSpaceDE w:val="false"/>
        <w:rPr/>
      </w:pPr>
      <w:r>
        <w:rPr/>
        <w:t>Pierwszym etapem będzie zasiedlenie obiektów – łącznie dwóch kurników – jednodniowymi</w:t>
      </w:r>
    </w:p>
    <w:p>
      <w:pPr>
        <w:pStyle w:val="Normal"/>
        <w:autoSpaceDE w:val="false"/>
        <w:rPr/>
      </w:pPr>
      <w:r>
        <w:rPr/>
        <w:t>kurczakami z zewnętrznych wylęgarni. Kurniki będą przed każdym wsadem dokładnie</w:t>
      </w:r>
    </w:p>
    <w:p>
      <w:pPr>
        <w:pStyle w:val="Normal"/>
        <w:autoSpaceDE w:val="false"/>
        <w:rPr/>
      </w:pPr>
      <w:r>
        <w:rPr/>
        <w:t>czyszczone i poddawane zabiegom dezynfekcji a następnie wyściełane ściółką. Nie zwykle ważne jest by na samym początku chowu małych piskląt utrzymywana była optymalna temperatura (w początkowej fazie około 33°C) i automatycznie (skorelowana z temperaturą) wentylacja, dlatego kurniki wyposażone zostaną w pełni zautomatyzowany system sterowania mikroklimatem i zautomatyzowaną wentylacją. Brojlery w ciągu ~4 - 5 tygodni osiągną masę ~2 kilogramów, dbając o dobrostan ptaków oraz dobre warunki przyszłych przyrostów następowała będzie pierwsza odstawa ptaków w każdym z kurników uwzględniając upadki tak aby obsada zmniejszyła się do 37800 szt. na kurnik.</w:t>
      </w:r>
    </w:p>
    <w:p>
      <w:pPr>
        <w:pStyle w:val="Normal"/>
        <w:autoSpaceDE w:val="false"/>
        <w:rPr/>
      </w:pPr>
      <w:r>
        <w:rPr/>
        <w:t>Pasza podawana będzie ptakom za pomocą karmideł z pokarmem. W projektowanych</w:t>
      </w:r>
    </w:p>
    <w:p>
      <w:pPr>
        <w:pStyle w:val="Normal"/>
        <w:autoSpaceDE w:val="false"/>
        <w:rPr/>
      </w:pPr>
      <w:r>
        <w:rPr/>
        <w:t>budynkach planuje się zastosować karmidła koszyczkowe w systemie. Jest to system, który</w:t>
      </w:r>
    </w:p>
    <w:p>
      <w:pPr>
        <w:pStyle w:val="Normal"/>
        <w:autoSpaceDE w:val="false"/>
        <w:rPr/>
      </w:pPr>
      <w:r>
        <w:rPr/>
        <w:t>umożliwia regulację wysokości zawieszenia oraz ilości podawanej paszy, które zmieniane są w zależności od wieku ptaków. Do koszyków pasza transportowana będzie za pomocą paszociągów umożliwiający regulację ilości zadawanej paszy. Podawana pasza to pełnowartościowy gotowy pokarm w formie granulatu. Jej przeładunek do silosów (przy każdym kurniku po dwa, każdy o pojemności ~24 Mg) przebiegał będzie w sposób hermetyczny – bez pyłowy.</w:t>
      </w:r>
    </w:p>
    <w:p>
      <w:pPr>
        <w:pStyle w:val="Normal"/>
        <w:autoSpaceDE w:val="false"/>
        <w:rPr/>
      </w:pPr>
      <w:r>
        <w:rPr/>
        <w:t>Woda w budynkach podawana będzie za pomocą poideł smoczkowych. Dzięki temu na</w:t>
      </w:r>
    </w:p>
    <w:p>
      <w:pPr>
        <w:pStyle w:val="Normal"/>
        <w:autoSpaceDE w:val="false"/>
        <w:rPr/>
      </w:pPr>
      <w:r>
        <w:rPr/>
        <w:t>przedmiotowej lokalizacji omawiany surowiec dostępny jest dla ptaków bez ograniczeń. Poidła te, wykonane są z metalu i tworzywa sztucznego, umieszczone są poniżej rurek dostarczających wodę. Wysoka wydajność tych poideł jest korzystna, ponieważ ptaki szybko otrzymują wystarczającą ilość wody. W celu zapobiegania stratom wody (mogą one wystąpić podczas picia) poniżej poideł zainstalowane są małe kubeczki wyłapujące rozlaną przez ptaki wodę.</w:t>
      </w:r>
    </w:p>
    <w:p>
      <w:pPr>
        <w:pStyle w:val="Normal"/>
        <w:autoSpaceDE w:val="false"/>
        <w:rPr/>
      </w:pPr>
      <w:r>
        <w:rPr/>
        <w:t>We wszystkich obiektach K1÷K2 zainstalowane zostanie po cztery nitki paszowe oraz po pięć</w:t>
      </w:r>
    </w:p>
    <w:p>
      <w:pPr>
        <w:pStyle w:val="Normal"/>
        <w:autoSpaceDE w:val="false"/>
        <w:rPr/>
      </w:pPr>
      <w:r>
        <w:rPr/>
        <w:t>nitek wodnych przechodzących przez całą długość hal chowu.</w:t>
      </w:r>
    </w:p>
    <w:p>
      <w:pPr>
        <w:pStyle w:val="Normal"/>
        <w:autoSpaceDE w:val="false"/>
        <w:rPr/>
      </w:pPr>
      <w:r>
        <w:rPr/>
        <w:t>W kurnikach kurczaki po 6 tygodniu, kury pozostałe po pierwszej odstawie przybierają na wadze do masy ~2,4 kg. Po tym okresie, drób przekazywany jest do ubojni, a kurniki na nowo poddaje się zabiegom czyszczenia i dezynfekcji.</w:t>
      </w:r>
    </w:p>
    <w:p>
      <w:pPr>
        <w:pStyle w:val="Normal"/>
        <w:autoSpaceDE w:val="false"/>
        <w:rPr/>
      </w:pPr>
      <w:r>
        <w:rPr/>
        <w:t>Przed dezynfekcją i po usunięciu pomiotu kurnik będzie zmiatany a zabrudzone powierzchnie</w:t>
      </w:r>
    </w:p>
    <w:p>
      <w:pPr>
        <w:pStyle w:val="Normal"/>
        <w:autoSpaceDE w:val="false"/>
        <w:rPr/>
      </w:pPr>
      <w:r>
        <w:rPr/>
        <w:t>będą skrobane lub czyszczenie gumową wycieraczką następnie całość zostanie umyta wodą pod wysokim ciśnieniem. Posadzka wewnątrz budynków zostanie tak wyprofilowana aby wszystkie powstałe wewnątrz ścieki trafiły do zbiornika zlokalizowanych pomiędzy szczytowymi częściami strefy brudnej pomiędzy kurnikami o poj. 20 m3. Zgodnie z obraną technologią produkcji brojlerów, okres karencji trwał będzie ~10 dni po upływie, których wprowadza się nowe kurczaki i cykl zaczynał się będzie od począt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6:00Z</dcterms:created>
  <dc:creator>Kamila</dc:creator>
  <dc:description/>
  <cp:keywords/>
  <dc:language>en-US</dc:language>
  <cp:lastModifiedBy> </cp:lastModifiedBy>
  <dcterms:modified xsi:type="dcterms:W3CDTF">2012-03-06T09:26:00Z</dcterms:modified>
  <cp:revision>2</cp:revision>
  <dc:subject/>
  <dc:title>Planowana inwestycja to budowa dwóch kurników wraz z infrastrukturą niezbędną do</dc:title>
</cp:coreProperties>
</file>