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Godziesze Wielkie, dnia 23 stycznia 2013 roku.</w:t>
      </w:r>
    </w:p>
    <w:p>
      <w:pPr>
        <w:pStyle w:val="Normal"/>
        <w:jc w:val="right"/>
        <w:rPr/>
      </w:pPr>
      <w:r>
        <w:rPr/>
        <w:t xml:space="preserve">Załącznik do decyzji Nr OŚ.6220.8.2012.2013 </w:t>
      </w:r>
    </w:p>
    <w:p>
      <w:pPr>
        <w:pStyle w:val="Normal"/>
        <w:jc w:val="right"/>
        <w:rPr/>
      </w:pPr>
      <w:r>
        <w:rPr/>
        <w:t>z dnia 23.01.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Charakterystyka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Planowane przedsięwzięcie polegać będzie na budowie zakładu renowacji fortepianów i pianin zlokalizowane w miejscowości Godziesze Małe, działka nr ewidencyjny 774, obręb Godziesze Małe, gmina Godziesze Wielkie. W zakładzie przewiduje  się renowacji około 180 instrumentów rocznie. Powierzchnia całej nieruchomości, na której planowane jest przedsięwzięcie wynosi 4000 m</w:t>
      </w:r>
      <w:r>
        <w:rPr>
          <w:iCs/>
          <w:vertAlign w:val="superscript"/>
        </w:rPr>
        <w:t>2</w:t>
      </w:r>
      <w:r>
        <w:rPr>
          <w:iCs/>
        </w:rPr>
        <w:t>. Powierzchnia użytkowa planowanego obiektu wyniesie: hala – 384 m</w:t>
      </w:r>
      <w:r>
        <w:rPr>
          <w:iCs/>
          <w:vertAlign w:val="superscript"/>
        </w:rPr>
        <w:t>2</w:t>
      </w:r>
      <w:r>
        <w:rPr>
          <w:iCs/>
        </w:rPr>
        <w:t>, pomieszczenie na piętrze – 132m</w:t>
      </w:r>
      <w:r>
        <w:rPr>
          <w:iCs/>
          <w:vertAlign w:val="superscript"/>
        </w:rPr>
        <w:t>2</w:t>
      </w:r>
      <w:r>
        <w:rPr>
          <w:iCs/>
        </w:rPr>
        <w:t xml:space="preserve"> (pomieszczenie socjalne i biurowe). Przewiduje się budynek o wysokości kalenicy 5m. na terenie analizowanej działki znajduje się dom mieszkalny inwestora. Najbliższe tereny zabudowy zagrodowej znajdują się w odległości  20-30 metrów od granic zakładu. Na terenie objętym inwestycją przewiduje się 5 miejsc parkingowo-postojowych. Natężenie ruchu wyniesie: 6 samochodów osobowych i 1 samochód ciężarowy na dobę. W zakładzie zatrudnionych będzie 5 osób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 zakładzie prowadzona będzie mechaniczna obróbka drewna i elementów metalowych oraz ich powlekanie. Przewiduje się, zużycie ok. 0,5 m</w:t>
      </w:r>
      <w:r>
        <w:rPr>
          <w:iCs/>
          <w:vertAlign w:val="superscript"/>
        </w:rPr>
        <w:t>3</w:t>
      </w:r>
      <w:r>
        <w:rPr>
          <w:iCs/>
        </w:rPr>
        <w:t xml:space="preserve"> drewna na miesiąc. W hali znajdować się będą pomieszczenia stolarni, szlifierni, lakierni (kabina i pomieszczenia lakiernicze). Do mechanicznej obróbki drewna wykorzystywane będą: szlifierka taśmowa, piła tarczowa, wyrówniarko – grubościówka, frezarka dolnowrzecionowa. Zakład będzie wyposażony w odkurzacze przemysłowe. Do ogrzewania pomieszczeń zakładu wykorzystana będzie kotłownia węglowa o mocy 35 kW . Proces technologiczny renowacji instrumentów w zakładzie obejmować będzie następujące etapy: pomiary, demontaż, naprawa uszkodzonych elementów drewnianych i metalowych, ręczne nakładanie politury, lakierowanie, polerowanie, wymiana zużytych elementów mechanizmu i klawiatury, regulacja, strojenie. Zakres prowadzonych prac będzie różny i będzie zależał od wymogów klienta, stopnia zużycia poszczególnych elementów instrumentu, uszkodzenia instrumentu, w związku z tym nie zawsze będą występować wszystkie etapy ww. procesu technologiczn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8:00Z</dcterms:created>
  <dc:creator> </dc:creator>
  <dc:description/>
  <cp:keywords/>
  <dc:language>en-US</dc:language>
  <cp:lastModifiedBy> </cp:lastModifiedBy>
  <cp:lastPrinted>2013-01-24T07:36:00Z</cp:lastPrinted>
  <dcterms:modified xsi:type="dcterms:W3CDTF">2013-01-24T06:38:00Z</dcterms:modified>
  <cp:revision>2</cp:revision>
  <dc:subject/>
  <dc:title>                                                       Godziesze Wielkie, dnia 27 września 2012 roku</dc:title>
</cp:coreProperties>
</file>