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 uchwały Nr …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…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5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1"/>
        <w:gridCol w:w="709"/>
        <w:gridCol w:w="3529"/>
        <w:gridCol w:w="1016"/>
        <w:gridCol w:w="2119"/>
        <w:gridCol w:w="1157"/>
        <w:gridCol w:w="465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wsi Skrzatki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.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.4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Udrożnienie rowu- zakup paliwa- 1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znaków drogowych -8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rożnienie rowu istniejącego wraz z przepustem droga nr 132 (rów nr 131)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yszczanie rowów wzdłuż drogi w Końskiej Wsi</w:t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etyka wsi- wykonanie przepustu przy. J. Janaś, tablice z numerami posesji w sołectwie Saczyn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kamienia  na utwardzenie drogi w Kakawie Starej (tzw. Kozi Rynek)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ienie row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Kopanie row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akup rur na wykonanie przepustów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worzenie rowu</w:t>
            </w:r>
          </w:p>
        </w:tc>
      </w:tr>
      <w:tr>
        <w:trPr>
          <w:trHeight w:val="25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2 szt. Rur przepustowych  (Główny trakt – kierunek Lis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tudzienki (gulik)</w:t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rowów i wysieczenie poboczy przy drogach we wsi Kąpie.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ulenie rowu nr 105 i  100 w N. Kakawie, 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enie przez geodetę  drogi dojazdowej  do pól     „Zagorzałe”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3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8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50 z drogi kamiennej na asfaltową w kierunku Saczyna</w:t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zebudowa (modernizacja) dróg na terenie sołec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laka, destrukt), przebudowa przepustu między Bednarkiem a Bierna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7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Utwardzeniedrugiej części nawierzchni ulicy Miłej. Modernizacja kruszywem- 10.000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twardzenie końcowego odcinka ulicy Słonecznej. Modernizacja kruszywem – 5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Utwardzenie i odwodnienie poboczy (modrnizacja kruszywem) ulicy Działkowej i zamontowanie  na niej lustra drogowego – 2.87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kup kruszywa na drogę do pana M. Ptaka m. Godziesze Wielkie – 4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ów na ulicy Hańczy i M. Dąbrowskiej – 18.729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0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3P</w:t>
            </w:r>
          </w:p>
        </w:tc>
      </w:tr>
      <w:tr>
        <w:trPr>
          <w:trHeight w:val="6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asfaltowej nr 675947P (droga gminna nr 675947 Pdo Pana Jasińskiego)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51P w Godzieszkach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8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zygotowanie projektu  przebudowy drogi  gminnej od pana Adama Walczaka w stronę Kakawy Kolonii – Projekt – 2.5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Utwardzenie drogi gminnej nr 120 (zakup i położenie kamienia) – 6.316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i budowa chodnika przy drodze gminnej nr 675903P od skrzyżowania z drogą powiatową.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drogi gminnej  Końska Wieś – Godzieszki nr 675951P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5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nr 675910P w miejscowości Kakawa Kolonia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, krawężnika i jego położenie na drodze gminnej nr 675903P 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pracowanie projektu na budowę drogi w kierunku Nowa Kakawa-Kol. Kakawa od P. Walczaka do p. M. Frątczak wspólnie z Rafałowem – 3.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poczęcie prac budowlanych na drodze w Kierunku Budy do P. Myśliński Z. (kamień) – 3.000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ogi „Urabanka” droga gminna nr 675948P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budowy drogi asfaltowej (droga gminna) w kierunku od P. Dymarczyka do P. Augustaka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w Stobnie Siódmym – dojazd do posesji Stobno Siódme 17 (do p. Stasiaka) oraz budowa odwodnienia przy tej drodze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czy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oga asfaltowa od P. Kozłowskiego do końca drogi gminnej w kierunku Łuczaka- 14.500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dróg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nawierzchni drogi do Płomińskich.     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ycie asfaltem dróg gminnych w Zadowicach od nr 50b do nr 47 i od nr 29 do nr 32, oraz od nr 3 do nr 9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i) od Pana Urbaniaka Edmunda do Roberta Stefaniaka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„WYGON”</w:t>
            </w:r>
          </w:p>
        </w:tc>
      </w:tr>
      <w:tr>
        <w:trPr>
          <w:trHeight w:val="8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5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dróg gminnych dojazdowych do pół kruszywem lub gruzem od Lisa do krzyża, Zapatera i Zagorzałe dojazdy drogi na terenie sołectwa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5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OSP z okazji 100-lecia jednost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achu na budynku OSP Bore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sali OSP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ulicz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oświetlenia ulicznego w Żydowie ul. Polna odcinek ok. 500 m (wykonanie projektu i zakup materiałów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2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e zadania w zakresie kul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– promocja gminy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oku 2015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Ostro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dożynkach gminnych- zakup wieńca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 Godzieszk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– dożynki Gminn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r. 201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Dożynkach Gminnych w dn. 15.08.2015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up wieńca dożynkowego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do dożynek -2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dożynkowych w dniu 15.08.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uroczystościach okolicznościowych organizowanych w gminie Godziesze Wielkie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Skrzatk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(Dożynki Gminne)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ożynek 2015 r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życia kulturalnego wsi Zadowice podczas uroczystości kulturalnych w Gminie Godziesze Wielkie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a) Dożynki Gminne 15.08.2015 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yjna wsi – Dożynki Gminn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 w Końskiej Wsi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transportowa (wycieczka członkiń KGW)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dzieci z sołectwa Wolica do instytucji kultury- kino,  teatr,  basen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działalności Koła Gospodyń Wiejskich w Zajączkach Bankowych- b) zakup materiałów do świetlicy wiejskiej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ynia dla KGW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ału na świetlicę wiejską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 w toalety i sprzęt sanitarny oraz sprzęt AG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 we wsi  Krzemionk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a w zakresie kultury fizycz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iatki do gry na boisko sportow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.8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6:00Z</dcterms:created>
  <dc:creator>Admin</dc:creator>
  <dc:description/>
  <dc:language>en-US</dc:language>
  <cp:lastModifiedBy>ug</cp:lastModifiedBy>
  <cp:lastPrinted>2014-10-03T11:13:00Z</cp:lastPrinted>
  <dcterms:modified xsi:type="dcterms:W3CDTF">2014-11-25T07:56:00Z</dcterms:modified>
  <cp:revision>2</cp:revision>
  <dc:subject/>
  <dc:title>Załącznik Nr 9</dc:title>
</cp:coreProperties>
</file>