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Załącznik Nr 6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 uchwały Nr XXXI/188/2017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ady Gminy Godziesze Wielkie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z dnia 27 marca 2017 r.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undusz sołecki na 2017  rok po zmianach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850"/>
        <w:gridCol w:w="707"/>
        <w:gridCol w:w="3409"/>
        <w:gridCol w:w="1203"/>
        <w:gridCol w:w="2103"/>
        <w:gridCol w:w="1154"/>
        <w:gridCol w:w="4612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zdz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§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szczególnieni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wota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ołectwo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wota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rzedsięwzięcia</w:t>
            </w:r>
          </w:p>
        </w:tc>
      </w:tr>
      <w:tr>
        <w:trPr>
          <w:trHeight w:val="23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ansport i łącznoś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5.718,4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600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Drogi publiczne gminn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54.718,4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up materiałów i wyposażeni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200,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rek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00,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montowanie spowalniacza drogowego na ulicy Działkowej.</w:t>
            </w:r>
          </w:p>
        </w:tc>
      </w:tr>
      <w:tr>
        <w:trPr>
          <w:trHeight w:val="210" w:hRule="atLeast"/>
        </w:trPr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ńska Wieś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00,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czyszczenie rowów wzdłuż drogi w Końskiej Wsi.</w:t>
            </w:r>
          </w:p>
        </w:tc>
      </w:tr>
      <w:tr>
        <w:trPr>
          <w:trHeight w:val="450" w:hRule="atLeast"/>
        </w:trPr>
        <w:tc>
          <w:tcPr>
            <w:tcW w:w="6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wa  Kakaw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00,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czyszczenie rowu nr 94</w:t>
            </w:r>
          </w:p>
        </w:tc>
      </w:tr>
      <w:tr>
        <w:trPr>
          <w:trHeight w:val="259" w:hRule="atLeast"/>
        </w:trPr>
        <w:tc>
          <w:tcPr>
            <w:tcW w:w="6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wa  Kakaw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0,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up węża  drenarskiego ( odwodnienie )  na wykonanie przepustów</w:t>
            </w:r>
          </w:p>
        </w:tc>
      </w:tr>
      <w:tr>
        <w:trPr>
          <w:trHeight w:val="259" w:hRule="atLeast"/>
        </w:trPr>
        <w:tc>
          <w:tcPr>
            <w:tcW w:w="6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ra  Kakaw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.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up 4 tablic informacyjnych z nr posesji</w:t>
            </w:r>
          </w:p>
        </w:tc>
      </w:tr>
      <w:tr>
        <w:trPr>
          <w:trHeight w:val="259" w:hRule="atLeast"/>
        </w:trPr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lic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00,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czyszczenie rowów melioracyjnych od P. Beaty Stoickiej do granic miejsc. Borek oraz od P. B. Kaczmarek do drogi gminnej</w:t>
            </w:r>
          </w:p>
        </w:tc>
      </w:tr>
      <w:tr>
        <w:trPr>
          <w:trHeight w:val="361" w:hRule="atLeast"/>
        </w:trPr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lic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00,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up  rur na przepusty drogowe ( od P. Piotra Kuca – „ Podlas „</w:t>
            </w:r>
          </w:p>
        </w:tc>
      </w:tr>
      <w:tr>
        <w:trPr>
          <w:trHeight w:val="259" w:hRule="atLeast"/>
        </w:trPr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dowic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00,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up rur do wykonania przepustów</w:t>
            </w:r>
          </w:p>
        </w:tc>
      </w:tr>
      <w:tr>
        <w:trPr>
          <w:trHeight w:val="39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up usług remontowych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54,5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zieszk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0,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anie sprysku ( emulsją  i grysem ) na drodze gminnej Nr 675913P , od Pana Józefa Więcława do Pana Sławomira Biernata</w:t>
            </w:r>
          </w:p>
        </w:tc>
      </w:tr>
      <w:tr>
        <w:trPr>
          <w:trHeight w:val="39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pi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54,53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budowa drogi gminnej nr 675903 P - od P. Heleny Dryki do krzyża. ( sprysk )</w:t>
            </w:r>
          </w:p>
        </w:tc>
      </w:tr>
      <w:tr>
        <w:trPr>
          <w:trHeight w:val="39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wa  Kakaw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00,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mont, modernizacja drogi  gminnej – BUDY ,            w kierunku P. Myślińskich</w:t>
            </w:r>
          </w:p>
        </w:tc>
      </w:tr>
      <w:tr>
        <w:trPr>
          <w:trHeight w:val="39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czyn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00,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mont, modernizacja dróg  gminnych w miejscowości   Saczyn</w:t>
            </w:r>
          </w:p>
        </w:tc>
      </w:tr>
      <w:tr>
        <w:trPr>
          <w:trHeight w:val="39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up usług pozostałych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950,9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rek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up i montaż tablicy z nazwą ulicy  „ Łąkowa „</w:t>
            </w:r>
          </w:p>
        </w:tc>
      </w:tr>
      <w:tr>
        <w:trPr>
          <w:trHeight w:val="463" w:hRule="atLeast"/>
        </w:trPr>
        <w:tc>
          <w:tcPr>
            <w:tcW w:w="6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Żydów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00,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ługa geodezyjna</w:t>
            </w:r>
          </w:p>
        </w:tc>
      </w:tr>
      <w:tr>
        <w:trPr>
          <w:trHeight w:val="551" w:hRule="atLeast"/>
        </w:trPr>
        <w:tc>
          <w:tcPr>
            <w:tcW w:w="6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dowic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850,9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ługa geodezyjna</w:t>
            </w:r>
          </w:p>
        </w:tc>
      </w:tr>
      <w:tr>
        <w:trPr>
          <w:trHeight w:val="5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datki inwestycyjne jednostek budżetowych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 412,9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łdoń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0,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budowa drogi gminnej nr 79  z kamiennej na asfaltową.</w:t>
            </w:r>
          </w:p>
        </w:tc>
      </w:tr>
      <w:tr>
        <w:trPr>
          <w:trHeight w:val="534" w:hRule="atLeast"/>
        </w:trPr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rek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433,4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budowa drogi gminnej  - ul. Wodnej materiałem asfaltowym. Utwardzenie</w:t>
            </w:r>
          </w:p>
        </w:tc>
      </w:tr>
      <w:tr>
        <w:trPr>
          <w:trHeight w:val="507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ziesze Wielki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409,59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dowa chodnika przy ul. Kosmowej.</w:t>
            </w:r>
          </w:p>
        </w:tc>
      </w:tr>
      <w:tr>
        <w:trPr>
          <w:trHeight w:val="47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ziesze Małe,         ul. Ostrowsk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704,9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budowa drogi gminnej nr 992  , od drogi powiatowej do posesji nr 50. Utwardzenie.</w:t>
            </w:r>
          </w:p>
        </w:tc>
      </w:tr>
      <w:tr>
        <w:trPr/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ziesze Małe, ul. Zadowick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839,8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budowa drogi gminnej nr , od posesji P. Andrzeja Chodyły, w stronę ul. Ostrowskiej</w:t>
            </w:r>
          </w:p>
        </w:tc>
      </w:tr>
      <w:tr>
        <w:trPr>
          <w:trHeight w:val="5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ózefów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0,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dowa chodnika ( w stronę posesji P. Sobczyka i      P. Gzila ). Zakup kostki chodnikowej, krawężników i obrzeży.</w:t>
            </w:r>
          </w:p>
        </w:tc>
      </w:tr>
      <w:tr>
        <w:trPr>
          <w:trHeight w:val="53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zemionk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0,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up kostki chodnikowej.</w:t>
            </w:r>
          </w:p>
        </w:tc>
      </w:tr>
      <w:tr>
        <w:trPr>
          <w:trHeight w:val="44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ńska Wieś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700,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budowa drogi gminnej w Końskiej Wsi ( od P. Janusza Kostery ), w stronę Godziesz Wielkich            ( tłuczeń ).</w:t>
            </w:r>
          </w:p>
        </w:tc>
      </w:tr>
      <w:tr>
        <w:trPr>
          <w:trHeight w:val="41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fałów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584,7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budowa drogi gminnej od posesji P. Kozicy do posesji  P. Krzywdy</w:t>
            </w:r>
          </w:p>
        </w:tc>
      </w:tr>
      <w:tr>
        <w:trPr>
          <w:trHeight w:val="423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bno  Siódm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579,44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budowa drogi gminnej nr 675900P,  budowa chodnika ( od  ul. Polnej do granicy z miejscowością Józefów )</w:t>
            </w:r>
          </w:p>
        </w:tc>
      </w:tr>
      <w:tr>
        <w:trPr>
          <w:trHeight w:val="37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bno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752,84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budowa drogi gminnej  nr 675939 P, w kierunku Chełmc,   utwardzenie poboczy tłuczniem</w:t>
            </w:r>
          </w:p>
        </w:tc>
      </w:tr>
      <w:tr>
        <w:trPr>
          <w:trHeight w:val="37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czyn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00,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budowa drogi gminnej od posesji P. Banasiaka w stronę obeliska</w:t>
            </w:r>
          </w:p>
        </w:tc>
      </w:tr>
      <w:tr>
        <w:trPr>
          <w:trHeight w:val="37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rzatk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760,06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budowa drogi  gminnej ze Skrzatek, w kierunku miejscowości Godzieszki</w:t>
            </w:r>
          </w:p>
        </w:tc>
      </w:tr>
      <w:tr>
        <w:trPr>
          <w:trHeight w:val="21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omyśl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393.87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budowa drogi gminnej </w:t>
            </w:r>
          </w:p>
        </w:tc>
      </w:tr>
      <w:tr>
        <w:trPr>
          <w:trHeight w:val="34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lic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00,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budowa poboczy drogi gminnej  nr 675937 P.</w:t>
            </w:r>
          </w:p>
        </w:tc>
      </w:tr>
      <w:tr>
        <w:trPr>
          <w:trHeight w:val="37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la  Droszewsk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0,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budowa dróg gminnych od  posesji nr  114 ( P. Lipicka ) do posesji nr 117 ( P. M. Kuświk )  i od nr 53 ( P. Kubiak ) do nr 58 ( P. Paula )</w:t>
            </w:r>
          </w:p>
        </w:tc>
      </w:tr>
      <w:tr>
        <w:trPr/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jączki Bankow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00,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budowa drogi gminnej w kierunku posesji nr 30 w Zajączkach Bankowych</w:t>
            </w:r>
          </w:p>
        </w:tc>
      </w:tr>
      <w:tr>
        <w:trPr/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Żydów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254,3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up i montaż płyt betonowych na drodze gminnej , wzdłuż posesji P. Maik Małgorzaty i Kurzawy Antoniego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9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została działalnoś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0,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up materiałów i wyposażeni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0,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lic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0,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up kostki chodnikowej na przystanek autobusowy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ospodarka mieszkaniow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,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700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Gospodarka gruntami i nieruchomościam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00,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up usług pozostałych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rek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mont i uaktualnienie tablicy – mapy Borku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ministracja publiczn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000,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7509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ozostała działalnoś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.000,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up usług pozostałych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0,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lic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0,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up   strony internetowej dla potrzeb  sołectwa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zpieczeństwo publiczn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.595,5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754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Ochotnicze Straże Pożarn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7.595,5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kup usług remontowych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0,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rek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00,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moc  OSP Borek. Wymiana drzwi frontowych. Remont  łazienek.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bno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00,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moc OSP Stobno  - remont podłogi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up usług pozostałych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0,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bno  Siódm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0,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parcie OSP Stobno w wykonaniu stołów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datki inwestycyjne jednostek budżetowych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595,5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la Droszewsk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0,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moc dla  OSP Wola Droszewska – remont budynku OSP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jączki Bankow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95,53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budowa budynku strażnicy OSP Zajączki Bankowe, w tym  o pomieszczenie garażowe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datki na zakupy inwestycyjne jednostek budzetowych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00,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czyn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00,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moc dla OSP Saczyn – zakup samochodu lekkiego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ospodarka komunalna i ochrona środowisk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.000,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900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Utrzymanie zieleni w miastach i gminach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.000,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up materiałów i wyposażeni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00,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zemionk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0,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trzymanie zieleni wiejskiej.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dowic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00,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elęgnacja zieleni  wiejskiej – zakup sprzętu do utrzymania   porządku na terenie użyteczności publicznej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900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Oświetlenie uliczn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5.600,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up materiałów i wyposażeni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600,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rek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00,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montowanie lampy oświetleniowej na ul. Pogodnej</w:t>
            </w:r>
          </w:p>
        </w:tc>
      </w:tr>
      <w:tr>
        <w:trPr>
          <w:trHeight w:val="714" w:hRule="atLeast"/>
        </w:trPr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bno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00,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etlenie brakujące, założenie 3 lamp przy drodze gminnej , przy posesjach od nr 1 do nr 12a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ziesze Małe, ul. Zadowicka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00,00</w:t>
            </w:r>
          </w:p>
        </w:tc>
        <w:tc>
          <w:tcPr>
            <w:tcW w:w="4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etlenie brakujące na ul. Zadowickiej, przy drodze gminnej nr 675947 P,  zakup latarni ( lampa, słup )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0</w:t>
            </w:r>
          </w:p>
        </w:tc>
        <w:tc>
          <w:tcPr>
            <w:tcW w:w="3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up usług  pozostałych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00,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czyn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00,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świetlenie – wykonanie dokumentacji  oświetlenia ulicznego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datki inwestycyjne jednostek budżetowych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00,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wa  Kakaw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00,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etlenie  przy drodze od posesji P. Kacperkiewicz do posesji P. Króla oraz od posesji P. Grzyb do. P. Walczaka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9009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ozostała działalnoś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2.400,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datki inwestycyjne jednostek budżetowych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400,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ra  Kakaw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400,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dowa placu zabaw dla dzieci – zakup sprzętu i usługa geodezyjna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ultura i ochrona dziedzictwa narodoweg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.296,3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921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ozostałe zadania w zakresie kultury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5.955,2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up materiałów i wyposażeni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955,2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ał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up materiałów dekoracyjnych do wieńca dożynkowego – promocja wsi.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łdoń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,85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up materiałów dekoracyjnych do wieńca dożynkowego – promocja  wsi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rek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dział sołectwa w Dożynkach  Gminnych 2017.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zieszk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4,2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ałalność kulturalna i promocja wsi, udział              w dożynkach gminnych wsi Godzieszki.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ziesze Wielki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up materiałów na wieniec dożynkowy.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ziesze Małe,         ul. Ostrowsk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up wieńca dożynkowego.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ziesze Małe,         ul. Zadowick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0,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mocja wsi Godziesze Małe, ul. Zadowicka                  w uroczystościach dożynkowych. Zakup materiałów do wykonania wieńca dożynkowego.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ózefów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83,88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mocja sołectwa Józefów podczas Dożynek Gminnych w r. 2017.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ąpi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0,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mocja sołectwa Kąpie podczas uroczystości dożynkowych w r.2017.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zemionk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1,37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dział w dożynkach gminnych w dniu 15.08.2017r.. Zakup wieńca dożynkowego.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ńska Wieś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75,86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dział w imprezach okolicznościowych – dożynki gminne</w:t>
            </w:r>
          </w:p>
        </w:tc>
      </w:tr>
      <w:tr>
        <w:trPr>
          <w:trHeight w:val="427" w:hRule="atLeast"/>
        </w:trPr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kawa - Koloni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0,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żynki Gminne – promocja wsi.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wa  Kakaw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,75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mocja sołectwa Nowa Kakawa – udział w Dożynkach Gminnych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ra  Kakaw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8,69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up materiałów do wieńca dożynkowego.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fałów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mocja wsi Rafałów podczas uroczystości Dożynek  Gminnych w 2017r.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bno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mocja wsi Stobno podczas uroczystości dożynkowych w r. 2016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czyn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,66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up materiałów na wykonanie wieńca dożynkowego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rzatk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0,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dział mieszkańców wsi Skrzatki w dożynkach gminnych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omyśl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up wieńca dożynkowego i materiałów ozdobnych do wieńca.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lic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dział w  dożynkach gminnych – promocja wsi Wolica</w:t>
            </w:r>
          </w:p>
        </w:tc>
      </w:tr>
      <w:tr>
        <w:trPr>
          <w:trHeight w:val="676" w:hRule="atLeast"/>
        </w:trPr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la  Droszewsk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0,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mocja życia  kulturalnego wsi Wola Droszewska podczas uroczystości kulturalnych w Gminie Godziesze  Wielkie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jączki Bankow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0,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up materiałów do wieńca dożynkowego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dowic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00,00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00,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Zakup 4 szt. strojów ludowych z przeznaczeniem dla członkiń KGW  na uroczystości gmin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Organizacja uroczystości kulturalnych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up usług pozostałych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0,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rek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00,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acja Dnia Dziecka w 2017 roku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ra  Kakaw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00,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ługa transportowa – dofinansowanie do wycieczki integracyjnej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czyn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00,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ługa transportowa – dofinansowanie  do wycieczki integracyjnej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rzatk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00,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ługa transportowa – dofinansowanie  do wycieczki integracyjnej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lic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00,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jazd na basen dzieci z miejscowości Wolica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Żydów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00,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ługa transportowa – wyjazd integracyjny mieszkańców Żydowa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ńska  Wieś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00,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ługa transportowa  - KGW Końska Wieś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9210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Domy i ośrodki kultury, świetlice i kluby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9.341,1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up materiałów i wyposażeni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96,9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czyn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moc dla KGW Saczyn – zakup sprzętu AGD</w:t>
            </w:r>
          </w:p>
        </w:tc>
      </w:tr>
      <w:tr>
        <w:trPr>
          <w:trHeight w:val="196" w:hRule="atLeast"/>
        </w:trPr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lic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4,7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up opału na świetlicę wiejską</w:t>
            </w:r>
          </w:p>
        </w:tc>
      </w:tr>
      <w:tr>
        <w:trPr>
          <w:trHeight w:val="196" w:hRule="atLeast"/>
        </w:trPr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la  Droszewsk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14,03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moc dla KGW Wola Droszewska – wyposażenie świetlicy wiejskiej</w:t>
            </w:r>
          </w:p>
        </w:tc>
      </w:tr>
      <w:tr>
        <w:trPr>
          <w:trHeight w:val="196" w:hRule="atLeast"/>
        </w:trPr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jączki  Bankow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00,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posażenie świetlicy wiejskiej</w:t>
            </w:r>
          </w:p>
        </w:tc>
      </w:tr>
      <w:tr>
        <w:trPr>
          <w:trHeight w:val="196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Żydów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28,17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up krzeseł do świetlicy wiejskiej w Żydowie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lic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00,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up materiałów  i montaż altany oraz ławek przy Domu Ludowym i przy placu zabaw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ład usług remontowych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00,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lic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00,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mont łazienki i naprawa dachu na Domie Ludowym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datki inwestycyjne jednostek budżetowych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44,2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ał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90,53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Dofinansowanie do remontu świetlicy wiejskiej w  Białej – wymiana pokrycia dachu wraz z zadaszeniem wejścia dom świetlicy-10.000,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Zakup kostki  chodnikowej- 3.090,53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kawa - Koloni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53,69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mont świetlicy wiejskiej ( zakup potrzebnych materiałów, położenie tynków, gipsowanie oraz zakup płytek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gółem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2  910,3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418" w:right="1418" w:gutter="0" w:header="0" w:top="73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1:50:00Z</dcterms:created>
  <dc:creator>Admin</dc:creator>
  <dc:description/>
  <cp:keywords/>
  <dc:language>en-US</dc:language>
  <cp:lastModifiedBy>skarbnik</cp:lastModifiedBy>
  <cp:lastPrinted>2017-03-27T08:19:00Z</cp:lastPrinted>
  <dcterms:modified xsi:type="dcterms:W3CDTF">2017-03-27T06:20:00Z</dcterms:modified>
  <cp:revision>133</cp:revision>
  <dc:subject/>
  <dc:title>Załącznik Nr 9</dc:title>
</cp:coreProperties>
</file>