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b do Uchwały Nr XXXIII/204/2017 Rady Gminy Godziesze Wielkie z dnia 26 maja 2017 r.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55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0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46 18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46 18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 8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 8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9 9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6 90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4 14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4 14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 37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7 37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5 567,2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7 067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7:00Z</dcterms:created>
  <dc:creator>ug</dc:creator>
  <dc:description/>
  <dc:language>en-US</dc:language>
  <cp:lastModifiedBy>ug</cp:lastModifiedBy>
  <cp:lastPrinted>2017-05-25T10:14:00Z</cp:lastPrinted>
  <dcterms:modified xsi:type="dcterms:W3CDTF">2017-06-05T10:37:00Z</dcterms:modified>
  <cp:revision>2</cp:revision>
  <dc:subject/>
  <dc:title/>
</cp:coreProperties>
</file>