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a do Uchwały Nr XXXVI/219/2017 Rady Gminy Godziesze Wielkie z dnia 27 lipca 2017 r.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643,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643,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56,1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56,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56,1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56,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99,2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99,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99,2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99,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,6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,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,6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,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7 067,2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43,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0 710,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8:00Z</dcterms:created>
  <dc:creator>ug</dc:creator>
  <dc:description/>
  <dc:language>en-US</dc:language>
  <cp:lastModifiedBy>ug</cp:lastModifiedBy>
  <cp:lastPrinted>2017-07-14T11:23:00Z</cp:lastPrinted>
  <dcterms:modified xsi:type="dcterms:W3CDTF">2017-08-01T06:58:00Z</dcterms:modified>
  <cp:revision>2</cp:revision>
  <dc:subject/>
  <dc:title/>
</cp:coreProperties>
</file>