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XXXII/194/2017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odziesze Wielkie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maja 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lan sieci publicznych ośmioletnich szkół podstawowych prowadzonych przez Gminę Godziesze Wielkie a także granice obwodów publicznych ośmioletnich szkół podstawowych prowadzonych przez Gminę Godziesze Wielkie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6"/>
        <w:gridCol w:w="4643"/>
        <w:gridCol w:w="5670"/>
      </w:tblGrid>
      <w:tr>
        <w:trPr>
          <w:tblHeader w:val="true"/>
          <w:trHeight w:val="6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nice obwodu szkoł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dnia 1 września 2019 r.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 im Marii Konopnicki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Godzieszach Wielki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esze Wiel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A. Kordeckiego 8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esze Wielkie, Godziesze Małe, Skrzatki, Zajączki Bankowe, Godzieszki, Końska Wieś, Biała, Takomyśle, Bałdoń od nr 1 do nr 13, Sa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 w Woli Droszewskie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Droszewska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ola Droszewska, Krzemionka, Kąpie, Zadowice, Kakawa-Kolo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 im. Kardynała Stefana Wyszyńskiego w Stobnie Siódm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bno Siódme 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ek, Wolica, Stobno, Stobno Siódme, Józef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łdoń od nr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 Podstawowa  w Starej Kakawi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a Kakawa 5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a Kakawa, Nowa Kakawa, Rafał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koła Podstaw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 księdza Jana Twardowskiego w Żyd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ydów, ul. Szkoln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Ży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spacing w:before="0" w:after="16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4:00Z</dcterms:created>
  <dc:creator>sekretarz</dc:creator>
  <dc:description/>
  <dc:language>en-US</dc:language>
  <cp:lastModifiedBy>ug</cp:lastModifiedBy>
  <cp:lastPrinted>2017-05-08T12:35:00Z</cp:lastPrinted>
  <dcterms:modified xsi:type="dcterms:W3CDTF">2017-05-10T05:54:00Z</dcterms:modified>
  <cp:revision>2</cp:revision>
  <dc:subject/>
  <dc:title/>
</cp:coreProperties>
</file>