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.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XXXII/194/2017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Godziesze Wielkie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 maja 2017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sieci prowadzonych przez Gminę Godziesze Wielkie klas dotychczasowych gimnazjów prowadzonych w szkołach podstawowych,  granice obwodów  klas dotychczasowych gimnazjów oraz dzień rozpoczęcia działalności przez te klasy, od dnia 1 września 2017 r. do dnia 31 sierpni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8"/>
        <w:gridCol w:w="2726"/>
        <w:gridCol w:w="4536"/>
        <w:gridCol w:w="3310"/>
      </w:tblGrid>
      <w:tr>
        <w:trPr>
          <w:tblHeader w:val="true"/>
          <w:trHeight w:val="15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siedziby szkoł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rozpoczęcia działalności przez klasy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Publicznego Gimnazjum prowadzone w Szkole Podstawowej, im. Marii Konopnickiej w Godzieszach Wiel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odziesze Wielkie, ul. A. Kordeckiego 8 -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łdoń, Biała, Borek, Godziesze Małe, Godziesze Wielkie, Godzieszki, Józefów, Końska Wieś, Saczyn, Skrzatki, Stobno, Stobno Siódme, Takomyśle, Wolica, Zajączki Bankowe, Ży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września 2017 r.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 Gimnazjum prowadzone w Szkole Podstawowej w Woli Drosze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la Droszewska 4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872 Godziesze Mał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ola Droszewska, Zadowice, Kąpie, Krzemionka, Kakawa - Kolonia, Rafałów, Stara Kakawa, Nowa Kak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września 2017 r.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7:00Z</dcterms:created>
  <dc:creator>Czarnecka Dominika</dc:creator>
  <dc:description/>
  <dc:language>en-US</dc:language>
  <cp:lastModifiedBy>ug</cp:lastModifiedBy>
  <cp:lastPrinted>2017-05-09T08:39:00Z</cp:lastPrinted>
  <dcterms:modified xsi:type="dcterms:W3CDTF">2017-05-10T06:17:00Z</dcterms:modified>
  <cp:revision>2</cp:revision>
  <dc:subject/>
  <dc:title/>
</cp:coreProperties>
</file>