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6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2</w:t>
        <w:br/>
        <w:t>do uchwały nr XXIX/175/2017</w:t>
        <w:br/>
        <w:t>Rady Gminy Godziesze Wielkie</w:t>
        <w:br/>
        <w:t>z dnia 13 lutego 2017 roku</w:t>
      </w:r>
    </w:p>
    <w:p>
      <w:pPr>
        <w:pStyle w:val="Normal"/>
        <w:spacing w:lineRule="auto" w:line="240"/>
        <w:ind w:left="106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sieci prowadzonych przez Gminę Godziesze Wielkie klas dotychczasowych publicznych gimnazjów prowadzonych w szkołach podstawowych oraz granice obwodów klas dotychczasowych gimnazjów</w:t>
        <w:br/>
        <w:t>od dnia 1 września 2017 r. do dnia 31 sierpnia 2019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00"/>
        <w:gridCol w:w="2776"/>
        <w:gridCol w:w="4135"/>
        <w:gridCol w:w="4111"/>
      </w:tblGrid>
      <w:tr>
        <w:trPr>
          <w:tblHeader w:val="true"/>
          <w:trHeight w:val="47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siedziby szkoł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ice obwodu szkoły na</w:t>
            </w:r>
          </w:p>
        </w:tc>
      </w:tr>
      <w:tr>
        <w:trPr>
          <w:trHeight w:val="5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szkolny 2017/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szkolny 2018/2019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 Publicznego Gimnazjum prowadzone w Szkole Podstawowej, im. Marii Konopnickiej w Godzieszach Wiel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esze Wielkie,</w:t>
              <w:br/>
              <w:t>ul. A. Kordeckiego 8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-872 Godziesze Ma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łdoń, Biała, Borek, Godziesze Małe, Godziesze Wielkie, Godzieszki, Józefów, Końska Wieś, Saczyn, Skrzatki, Stobno, Stobno Siódme, Takomyśle, Wolica, Zajączki Bankowe, Żyd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łdoń, Biała, Borek, Godziesze Małe, Godziesze Wielkie, Godzieszki, Józefów, Końska Wieś, Saczyn, Skrzatki, Stobno, Stobno Siódme, Takomyśle, Wolica, Zajączki Bankowe, Ży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 Gimnazjum prowadzone w Szkole Podstawowej w Woli Droszew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la Droszewska 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-872 Godziesze Mał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ola Droszewska, Zadowice, Kąpie, Krzemionka, Kakawa - Kolonia, Rafałów, Stara Kakawa, Nowa Kakaw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la Droszewska, Zadowice, Kąpie, Krzemionka, Kakawa - Kolonia, Rafałów, Stara Kakawa, Nowa Kak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11:00Z</dcterms:created>
  <dc:creator>Czarnecka Dominika</dc:creator>
  <dc:description/>
  <cp:keywords/>
  <dc:language>en-US</dc:language>
  <cp:lastModifiedBy>ug</cp:lastModifiedBy>
  <cp:lastPrinted>2017-02-08T13:30:00Z</cp:lastPrinted>
  <dcterms:modified xsi:type="dcterms:W3CDTF">2017-02-09T09:01:00Z</dcterms:modified>
  <cp:revision>3</cp:revision>
  <dc:subject/>
  <dc:title/>
</cp:coreProperties>
</file>