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9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Uchwały Nr XXXVIII/224/2017 Rady Gminy Godziesze Wielkie z dnia 23 sierpnia 2017r.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1 95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669,71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16 622,71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95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69,71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6 622,71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8,38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1,38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,33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28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 286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36,0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0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59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 100,59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9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100,59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9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9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048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46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054,46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2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927,2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26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ozliczeń/zwrotów z lat ubieg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274 323,4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 5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303 823,40</w:t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5 29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5 496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od środków transpor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6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</w:tr>
      <w:tr>
        <w:trPr>
          <w:trHeight w:val="24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 122,4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1 122,4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3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77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00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7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77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4 53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 435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praw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 001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29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 054,29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21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9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268,29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9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9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96 794,17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 739,9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27 534,12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994,2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,9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 734,16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kosztów egzekucyjnych, opłaty komorniczej i kosztów upomnień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4,2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,95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34,16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40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i wydatki związane z gromadzeniem środków z opłat i kar za korzystanie ze środowisk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</w:tr>
      <w:tr>
        <w:trPr>
          <w:trHeight w:val="110" w:hRule="exact"/>
        </w:trPr>
        <w:tc>
          <w:tcPr>
            <w:tcW w:w="289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8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715 092,99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880 092,99</w:t>
            </w:r>
          </w:p>
        </w:tc>
      </w:tr>
      <w:tr>
        <w:trPr>
          <w:trHeight w:val="3690" w:hRule="exact"/>
        </w:trPr>
        <w:tc>
          <w:tcPr>
            <w:tcW w:w="157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4236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2</w:t>
            </w:r>
          </w:p>
        </w:tc>
      </w:tr>
      <w:tr>
        <w:trPr>
          <w:trHeight w:val="220" w:hRule="exact"/>
        </w:trPr>
        <w:tc>
          <w:tcPr>
            <w:tcW w:w="164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164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00:00Z</dcterms:created>
  <dc:creator>ug</dc:creator>
  <dc:description/>
  <dc:language>en-US</dc:language>
  <cp:lastModifiedBy>ug</cp:lastModifiedBy>
  <cp:lastPrinted>2017-08-22T13:20:00Z</cp:lastPrinted>
  <dcterms:modified xsi:type="dcterms:W3CDTF">2017-08-25T10:00:00Z</dcterms:modified>
  <cp:revision>2</cp:revision>
  <dc:subject/>
  <dc:title/>
</cp:coreProperties>
</file>