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XXI/188/2017 Rady Gminy Godziesze Wielkie z dnia 27 marca 2017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83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, powiatów (związków gmin, zwiazków powiatowo-gminnych, związków powiatów), samorządów województw, pozyskane z innych źróde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1 31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315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9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42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39 23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2,4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42 223,4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9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996,00</w:t>
            </w:r>
          </w:p>
        </w:tc>
      </w:tr>
      <w:tr>
        <w:trPr>
          <w:trHeight w:val="21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122,4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7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6 6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3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4 53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5 6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3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3 53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93 50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5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91 56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8 19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0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6 00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8 19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0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6 00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 11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1 913,6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4 203,4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5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8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93,88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5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7,8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7,88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7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7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7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7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 16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50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chowania przedszko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96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036,00</w:t>
            </w:r>
          </w:p>
        </w:tc>
      </w:tr>
      <w:tr>
        <w:trPr>
          <w:trHeight w:val="10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,5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,5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,5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,5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80 90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80 90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3 8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3 86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zwrotów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6 8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6 86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zwrotów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557,6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3 557,6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5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2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24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4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89 905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670,6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25 575,64</w:t>
            </w:r>
          </w:p>
        </w:tc>
      </w:tr>
      <w:tr>
        <w:trPr>
          <w:trHeight w:val="169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5:00Z</dcterms:created>
  <dc:creator>ug</dc:creator>
  <dc:description/>
  <dc:language>en-US</dc:language>
  <cp:lastModifiedBy>ug</cp:lastModifiedBy>
  <cp:lastPrinted>2017-03-27T08:09:00Z</cp:lastPrinted>
  <dcterms:modified xsi:type="dcterms:W3CDTF">2017-04-10T07:35:00Z</dcterms:modified>
  <cp:revision>2</cp:revision>
  <dc:subject/>
  <dc:title/>
</cp:coreProperties>
</file>