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6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1</w:t>
        <w:br/>
        <w:t>do uchwały nr XXIX/175/2017</w:t>
        <w:br/>
        <w:t>Rady Gminy Godziesze Wielkie</w:t>
        <w:br/>
        <w:t>z dnia 13 lutego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ieci publicznych szkół podstawowych prowadzonych przez Gminę Godziesze Wielkie, a także granice obwodów publicznych szkół podstawowych prowadzonych przez Gminę Godziesze Wielkie, na okres od dnia 1 września 2017 r. do dnia 31 sierpnia 2019 r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2977"/>
        <w:gridCol w:w="3685"/>
        <w:gridCol w:w="3686"/>
      </w:tblGrid>
      <w:tr>
        <w:trPr>
          <w:tblHeader w:val="true"/>
          <w:trHeight w:val="4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iedziby szkoł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szkoły na:</w:t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7/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8/201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</w:t>
              <w:br/>
              <w:t xml:space="preserve">im. Marii Konopnic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ieszach Wiel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esze Wiel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A. Kordec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esze Wielkie, Godziesze Małe, Skrzatki, Zajączki Bankowe, Godzieszki, Końska Wieś, Biała, Takomyśle, Bałdoń od nr 1 do nr 13, Saczy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esze Wielkie, Godziesze Małe, Skrzatki, Zajączki Bankowe, Godzieszki, Końska Wieś, Biała, Takomyśle, Bałdoń od nr 1 do nr 13,  Saczyn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</w:t>
              <w:br/>
              <w:t>w Woli Droszew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a Droszewska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la Droszewska, Krzemionka, Kąpie, Zadowice, Kakawa-K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la Droszewska, Krzemionka, Kąpie, Zadowice, Kakawa-K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</w:t>
              <w:br/>
              <w:t>im. Kardynała Stefana Wyszyńskiego</w:t>
              <w:br/>
              <w:t>w Stobnie Siódm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bno Siódme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ek, Wolica, Stobno, Stobno Siódme, Józefów, Bałdoń od nr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ek, Wolica, Stobno, Stobno Siódme, Józefów, Bałdoń od nr 1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</w:t>
              <w:br/>
              <w:t>w Starej Kak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a Kakawa 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a Kakawa, Nowa Kakawa, Rafa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a Kakawa, Nowa Kakawa, Rafałów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księdza Jana Twardowskiego w Ży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ydów, ul. Szkoln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Żyd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Żydów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8:00Z</dcterms:created>
  <dc:creator>Czarnecka Dominika</dc:creator>
  <dc:description/>
  <cp:keywords/>
  <dc:language>en-US</dc:language>
  <cp:lastModifiedBy>ug</cp:lastModifiedBy>
  <cp:lastPrinted>2017-02-09T10:01:00Z</cp:lastPrinted>
  <dcterms:modified xsi:type="dcterms:W3CDTF">2017-02-09T09:02:00Z</dcterms:modified>
  <cp:revision>3</cp:revision>
  <dc:subject/>
  <dc:title/>
</cp:coreProperties>
</file>