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Załącznik</w:t>
        <w:br/>
        <w:t>do uchwały nr XXXI/184/2017</w:t>
        <w:br/>
        <w:t>Rady Gminy Godziesze Wielkie </w:t>
        <w:br/>
        <w:t>z dnia 27 marca 2017 roku</w:t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br/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ind w:left="6372" w:hanging="0"/>
        <w:jc w:val="left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 xml:space="preserve">REGULAMIN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UTRZYMANIA CZYSTOŚCI I PORZĄDKU  </w:t>
        <w:br/>
        <w:t>NA TERENIE GMINY GODZIESZE WIELKIE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  <w:t>/zwany dalej regulaminem/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kern w:val="0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2"/>
          <w:lang w:eastAsia="en-US"/>
        </w:rPr>
      </w:r>
    </w:p>
    <w:p>
      <w:pPr>
        <w:pStyle w:val="Normal"/>
        <w:keepNext w:val="true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Postanowienia ogólne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1.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8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Regulamin określa szczegółowe zasady utrzymania czystości i porządku na terenie Gminy Godziesze Wielkie. </w:t>
      </w:r>
    </w:p>
    <w:p>
      <w:pPr>
        <w:pStyle w:val="Normal"/>
        <w:keepNext w:val="true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I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br/>
      </w: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Wymagania w zakresie utrzymania czystości i porządku na terenie nieruchomości i na terenach służących do użytku publicznego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highlight w:val="yellow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2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łaściciele nieruchomości położonych na terenie Gminy Godziesze Wielkie zapewniają utrzymanie nieruchomości w czystości i porządku, wykonując obowiązki wynikające z przepisów ustawy, w szczególności poprzez: 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120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rowadzenie selektywnego zbierania i przekazywanie przedsiębiorcy odpadów komunalnych, </w:t>
      </w:r>
    </w:p>
    <w:p>
      <w:pPr>
        <w:pStyle w:val="Normal"/>
        <w:widowControl/>
        <w:suppressAutoHyphens w:val="false"/>
        <w:spacing w:before="120" w:after="120"/>
        <w:ind w:left="720" w:hanging="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 sposób zgodny z niniejszym regulaminem i w terminach wyznaczonych harmonogramem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korzystanie z dostarczonych przez podmiot odbierający odpady  pojemników i worków służących do zbierania odpadów komunalnych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gromadzenie nieczystości ciekłych w zbiornikach bezodpływowy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lub oczyszczanie ich, przy braku sieci kanalizacyjnej, poprzez przydomową oczyszczalnię ścieków bytowych, jeżeli zapisy miejscowego planu zagospodarowania przestrzennego albo decyzja o warunkach zabudowy dopuszczają takie rozwiązanie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uprzątanie </w:t>
      </w:r>
      <w:r>
        <w:rPr>
          <w:rFonts w:cs="Times New Roman" w:ascii="Times New Roman" w:hAnsi="Times New Roman"/>
          <w:szCs w:val="22"/>
        </w:rPr>
        <w:t xml:space="preserve">przez właścicieli nieruchomości błota, śniegu, lodu i innych zanieczyszczeń </w:t>
        <w:br/>
        <w:t>z chodników położonych wzdłuż ich nieruchomości;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120" w:after="12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mycie pojazdów samochodowych poza myjniami wyłączni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</w:rPr>
        <w:t>w miejscu wyznaczonym na terenie nieruchomo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ci przez jej wła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 xml:space="preserve">ciciela, na utwardzonej i nieprzepuszczalnej powierzchni, pod warunkiem, </w:t>
      </w:r>
      <w:r>
        <w:rPr>
          <w:rFonts w:eastAsia="TTE232B1C0t00;MS Mincho" w:cs="Times New Roman" w:ascii="Times New Roman" w:hAnsi="Times New Roman"/>
          <w:szCs w:val="22"/>
        </w:rPr>
        <w:t>ż</w:t>
      </w:r>
      <w:r>
        <w:rPr>
          <w:rFonts w:cs="Times New Roman" w:ascii="Times New Roman" w:hAnsi="Times New Roman"/>
          <w:szCs w:val="22"/>
        </w:rPr>
        <w:t>e nie spowoduje to przedostania si</w:t>
      </w:r>
      <w:r>
        <w:rPr>
          <w:rFonts w:eastAsia="TTE232B1C0t00;MS Mincho" w:cs="Times New Roman" w:ascii="Times New Roman" w:hAnsi="Times New Roman"/>
          <w:szCs w:val="22"/>
        </w:rPr>
        <w:t xml:space="preserve">ę </w:t>
      </w:r>
      <w:r>
        <w:rPr>
          <w:rFonts w:cs="Times New Roman" w:ascii="Times New Roman" w:hAnsi="Times New Roman"/>
          <w:szCs w:val="22"/>
        </w:rPr>
        <w:t>do gruntu i do wód powstaj</w:t>
      </w:r>
      <w:r>
        <w:rPr>
          <w:rFonts w:eastAsia="TTE232B1C0t00;MS Mincho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 xml:space="preserve">cych 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cieków oraz uci</w:t>
      </w:r>
      <w:r>
        <w:rPr>
          <w:rFonts w:eastAsia="TTE232B1C0t00;MS Mincho" w:cs="Times New Roman" w:ascii="Times New Roman" w:hAnsi="Times New Roman"/>
          <w:szCs w:val="22"/>
        </w:rPr>
        <w:t>ąż</w:t>
      </w:r>
      <w:r>
        <w:rPr>
          <w:rFonts w:cs="Times New Roman" w:ascii="Times New Roman" w:hAnsi="Times New Roman"/>
          <w:szCs w:val="22"/>
        </w:rPr>
        <w:t>liwo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ci dla s</w:t>
      </w:r>
      <w:r>
        <w:rPr>
          <w:rFonts w:eastAsia="TTE232B1C0t00;MS Mincho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>siadów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drobne naprawy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a więc wymiana kół, świec zapłonowych, żarówek, uzupełnianie płynów, regulacje pojazdów samochodowych poza warsztatami samochodowymi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na terenie nieruchomości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dozwolone są tylko za zgodą właściciela nieruchomości, </w:t>
      </w:r>
      <w:r>
        <w:rPr>
          <w:rFonts w:cs="Times New Roman" w:ascii="Times New Roman" w:hAnsi="Times New Roman"/>
          <w:szCs w:val="22"/>
        </w:rPr>
        <w:t xml:space="preserve">na utwardzonej, nieprzepuszczalnej powierzchni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od warunkiem, </w:t>
      </w:r>
      <w:r>
        <w:rPr>
          <w:rFonts w:eastAsia="TTE232B1C0t00;MS Mincho" w:cs="Times New Roman" w:ascii="Times New Roman" w:hAnsi="Times New Roman"/>
          <w:szCs w:val="22"/>
        </w:rPr>
        <w:t>ż</w:t>
      </w:r>
      <w:r>
        <w:rPr>
          <w:rFonts w:cs="Times New Roman" w:ascii="Times New Roman" w:hAnsi="Times New Roman"/>
          <w:szCs w:val="22"/>
        </w:rPr>
        <w:t>e nie spowoduje to przedostania si</w:t>
      </w:r>
      <w:r>
        <w:rPr>
          <w:rFonts w:eastAsia="TTE232B1C0t00;MS Mincho" w:cs="Times New Roman" w:ascii="Times New Roman" w:hAnsi="Times New Roman"/>
          <w:szCs w:val="22"/>
        </w:rPr>
        <w:t xml:space="preserve">ę </w:t>
      </w:r>
      <w:r>
        <w:rPr>
          <w:rFonts w:cs="Times New Roman" w:ascii="Times New Roman" w:hAnsi="Times New Roman"/>
          <w:szCs w:val="22"/>
        </w:rPr>
        <w:t>do gruntu i do wód powstaj</w:t>
      </w:r>
      <w:r>
        <w:rPr>
          <w:rFonts w:eastAsia="TTE232B1C0t00;MS Mincho" w:cs="Times New Roman" w:ascii="Times New Roman" w:hAnsi="Times New Roman"/>
          <w:szCs w:val="22"/>
        </w:rPr>
        <w:t>ą</w:t>
      </w:r>
      <w:r>
        <w:rPr>
          <w:rFonts w:cs="Times New Roman" w:ascii="Times New Roman" w:hAnsi="Times New Roman"/>
          <w:szCs w:val="22"/>
        </w:rPr>
        <w:t xml:space="preserve">cych 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 xml:space="preserve">cieków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raz uciążliwości dla sąsiadów, a powstające odpady gromadzone są w sposób umożliwiający ich usunięcie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stępowanie z odpadami innymi niż komunaln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, powstającymi w wyniku prowadzenia działalności gospodarczej zgodnie z odrębnymi przepisami;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stosowanie się właścicieli zwierząt domowych i gospodarskich do przepisów rozdziału VI i VII niniejszego regulamin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§ 3. 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biór odpadów komunalnych od właścicieli nieruchomości zamieszkałych oraz nieruchomości na których nie zamieszkują mieszkańcy a powstają odpady komunalne (włączonych do gminnego systemu odbioru odpadów na podstawie odrębnej uchwały) organizuje Gmina w zamian za uiszczoną opłatę za gospodarowanie odpadami komunalnymi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 mają obowiązek prowadzić selektywną zbiórkę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odpadów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komunalnych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na obszarach każdego typu zabudowy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 Gminie selektywne zbieranie odpadów komunalnych polega na zbieraniu odpadów komunalnych z podziałem na: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odpady z papieru i tektury, opakowania z papieru i tektury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metale i opakowania z metali, tworzywa sztuczne i opakowania z tworzyw sztucznych, odpady opakowaniowe wielomateriałowe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szkło i opakowania ze szkła 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pady ulegające biodegradacji </w:t>
      </w:r>
      <w:r>
        <w:rPr>
          <w:rFonts w:cs="Times New Roman" w:ascii="Times New Roman" w:hAnsi="Times New Roman"/>
          <w:color w:val="000000"/>
          <w:szCs w:val="22"/>
        </w:rPr>
        <w:t>ze szczególnym uwzględnieniem bioodpadów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;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pady zmieszane;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roblematyczne odpady komunalne takie jak: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rzeterminowane leki i chemikalia, zużyte baterie i akumulatory, zużyty sprzęt elektryczny i elektroniczny, meble i inne odpady wielkogabarytowe, zużyte opony, odpady budowlane i rozbiórkowe stanowiące odpady komunaln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Selektywna zbiórka odpadów komunalnych powinna być prowadzona z zachowaniem ogólnych zasad pozbywania się odpadów komunalnych określonych w niniejszym regulaminie i przepisach odrębnych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Podmiot odbierający odpady komunalne od właścicieli nieruchomości jest obowiązany do selektywnego odbierania wysegregowanych rodzajów odpadów komunalnych zgodnie z zasadami określonymi w niniejszym regulaminie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 nieruchomości może dokonywać kompostowania odpadów ulegających biodegradacji, bioodpadów, odpadów zielonych, we własnym zakresie, w sposób niepowodujący uciążliwości dla otoczenia, w indywidualnym przydomowym kompostownik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Selektywnie zebrane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odpady przekazywane są przedsiębiorcy w workach lub pojemnikach. Można je również dostarczyć do Punktu Selektywnej Zbiórki Opadów Komunalnych zwanego dalej „PSZOK”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Odpady niebezpieczne należy gromadzić w gospodarstwach domowych w sposób uniemożliwiający ich negatywny wpływ na środowisko, zgodnie z powszechnie obowiązującym prawem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dpady problematyczne o których mowa w </w:t>
      </w:r>
      <w:r>
        <w:rPr>
          <w:rFonts w:cs="Times New Roman" w:ascii="Times New Roman" w:hAnsi="Times New Roman"/>
          <w:szCs w:val="22"/>
          <w:lang w:eastAsia="pl-PL"/>
        </w:rPr>
        <w:t xml:space="preserve">§3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ust. 3 pkt.6 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należy wkładać do worków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tak by możliwa była identyfikacja ich zawartości. Wyjątek stanowią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odpady wielkogabarytowe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, które odbierane są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bez umieszczania ich w workach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rzeterminowane lekarstwa można również umieszczać w przeznaczonych do tego celu i specjalnie oznakowanych pojemnikach znajdujących się np. na terenie aptek, placówek służby zdrowia oraz w  innych punktach uczestniczących w ich zbiórce, których adresy podane są do publicznej wiadomości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Zużyte baterie  inne niż przemysłowe i samochodowe można również umieszczać w przeznaczonych do tego celu i specjalnie oznakowanych pojemnikach znajdujących się na terenie placówek oświaty uczestniczących w ich zbiórce, natomiast akumulatory przemysłowe i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samochodowe można dostarczyć do placówek handlowych i usługowych prowadzących ich sprzedaż bądź wymianę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Zużyty sprzęt elektryczny i elektroniczny można również przekazywać do punktów zbierania zużytego sprzętu elektrycznego i elektronicznego, w tym punktów sprzedaży sprzętu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owstające w rodzinnych gospodarstwach rolnych opakowania po środkach ochrony roślin powinny trafić z powrotem do źródła ich dystrybucji tj. sklepów, hurtowni itp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rzedsiębiorca, w ramach umowy podpisanej z Gminą, ma obowiązek odebrać odpady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budowlane </w:t>
        <w:br/>
        <w:t xml:space="preserve">i rozbiórkowe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które powstały w wyniku prowadzenia drobnych robót niewymagających pozwolenia na budowę ani zgłoszenia zamiaru prowadzenia robót do właściwego organu administracji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(do 100 kg jednorazowo z nieruchomości)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Odpady budowlane i rozbiórkowe w większych ilościach mogą zostać zagospodarowane poprzez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załadowanie do większego pojemnika, uniemożliwiającego pylenie zamówionego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u przedsiębiorcy za dodatkową opłat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dostarczenie na własny koszt czystego gruzu budowlanego w miejsce wskazane przez Gminę.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III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 xml:space="preserve">Rodzaje i minimalna pojemność pojemników przeznaczonych do zbierania odpadów komunalnych na terenie nieruchomości oraz na drogach publicznych, warunki rozmieszczenia tych pojemników </w:t>
        <w:br/>
        <w:t xml:space="preserve">i ich utrzymania w odpowiednim stanie sanitarnym, porządkowym </w:t>
        <w:br/>
        <w:t>i technicznym</w:t>
      </w:r>
    </w:p>
    <w:p>
      <w:pPr>
        <w:pStyle w:val="Normal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Urządzania do zbierania odpadów komunalnych na terenie Gminy Godziesze Wielkie to: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orki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jemniki; 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kosze uliczne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kontenery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orki i pojemniki muszą spełniać wymagania przepisów powszechnie obowiązujących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orki o pojemności 120l dostarczane są przez przedsiębiorcę do każdego właściciela nieruchomości, który w składanej deklaracji zgłosi zamiar segregacji odpadów komunalnych. Dopuszcza się również gromadzenie odpadów komunalnych selektywnie zebranych w odpowiednich pojemnikach. 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komunalne selektywnie zbierane gromadzone są w kolorowych workach lub pojemnikach:</w:t>
      </w:r>
    </w:p>
    <w:p>
      <w:pPr>
        <w:pStyle w:val="Akapitzlist"/>
        <w:numPr>
          <w:ilvl w:val="0"/>
          <w:numId w:val="29"/>
        </w:numPr>
        <w:ind w:left="709" w:hanging="283"/>
        <w:rPr/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niebieski </w:t>
      </w:r>
      <w:r>
        <w:rPr>
          <w:rFonts w:cs="Times New Roman" w:ascii="Times New Roman" w:hAnsi="Times New Roman"/>
          <w:szCs w:val="22"/>
          <w:lang w:eastAsia="pl-PL"/>
        </w:rPr>
        <w:t xml:space="preserve">z przeznaczeniem na </w:t>
      </w:r>
      <w:r>
        <w:rPr>
          <w:rFonts w:cs="Times New Roman" w:ascii="Times New Roman" w:hAnsi="Times New Roman"/>
          <w:color w:val="000000"/>
          <w:szCs w:val="22"/>
        </w:rPr>
        <w:t>odpady z papieru, w tym tektury, odpady opakowaniowe z papieru i odpady opakowaniowe z tektury</w:t>
      </w:r>
      <w:r>
        <w:rPr>
          <w:rFonts w:cs="Times New Roman" w:ascii="Times New Roman" w:hAnsi="Times New Roman"/>
          <w:szCs w:val="22"/>
          <w:lang w:eastAsia="pl-PL"/>
        </w:rPr>
        <w:t>, oznaczony napisem „Papier”</w:t>
      </w:r>
    </w:p>
    <w:p>
      <w:pPr>
        <w:pStyle w:val="Akapitzlist"/>
        <w:numPr>
          <w:ilvl w:val="0"/>
          <w:numId w:val="29"/>
        </w:numPr>
        <w:ind w:left="709" w:hanging="283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żółty</w:t>
      </w:r>
      <w:r>
        <w:rPr>
          <w:rFonts w:cs="Times New Roman" w:ascii="Times New Roman" w:hAnsi="Times New Roman"/>
          <w:szCs w:val="22"/>
          <w:lang w:eastAsia="pl-PL"/>
        </w:rPr>
        <w:t xml:space="preserve"> z przeznaczeniem na 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dpady z metali, w tym odpady opakowaniowe z metali, odpady tworzyw sztucznych, w tym odpady opakowaniowe tworzyw sztucznych oraz odpady opakowaniowe wielomateriałowe, oznaczony napisem "Metale i tworzywa sztuczne"</w:t>
      </w:r>
    </w:p>
    <w:p>
      <w:pPr>
        <w:pStyle w:val="Akapitzlist"/>
        <w:numPr>
          <w:ilvl w:val="0"/>
          <w:numId w:val="29"/>
        </w:numPr>
        <w:ind w:left="709" w:hanging="283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zielony </w:t>
      </w:r>
      <w:r>
        <w:rPr>
          <w:rFonts w:cs="Times New Roman" w:ascii="Times New Roman" w:hAnsi="Times New Roman"/>
          <w:szCs w:val="22"/>
          <w:lang w:eastAsia="pl-PL"/>
        </w:rPr>
        <w:t xml:space="preserve">z przeznaczeniem na </w:t>
      </w:r>
      <w:r>
        <w:rPr>
          <w:rFonts w:cs="Times New Roman" w:ascii="Times New Roman" w:hAnsi="Times New Roman"/>
          <w:color w:val="000000"/>
          <w:szCs w:val="22"/>
        </w:rPr>
        <w:t>odpady ze szkła, w tym odpady opakowaniowe ze szkła, oznaczony napisem "Szkło".</w:t>
      </w:r>
    </w:p>
    <w:p>
      <w:pPr>
        <w:pStyle w:val="Akapitzlist"/>
        <w:numPr>
          <w:ilvl w:val="0"/>
          <w:numId w:val="29"/>
        </w:numPr>
        <w:ind w:left="709" w:hanging="283"/>
        <w:rPr/>
      </w:pPr>
      <w:r>
        <w:rPr>
          <w:rFonts w:cs="Times New Roman" w:ascii="Times New Roman" w:hAnsi="Times New Roman"/>
          <w:b/>
          <w:szCs w:val="22"/>
          <w:lang w:eastAsia="pl-PL"/>
        </w:rPr>
        <w:t>brązowy</w:t>
      </w:r>
      <w:r>
        <w:rPr>
          <w:rFonts w:cs="Times New Roman" w:ascii="Times New Roman" w:hAnsi="Times New Roman"/>
          <w:szCs w:val="22"/>
          <w:lang w:eastAsia="pl-PL"/>
        </w:rPr>
        <w:t xml:space="preserve"> z przeznaczeniem na  </w:t>
      </w:r>
      <w:r>
        <w:rPr>
          <w:rFonts w:cs="Times New Roman" w:ascii="Times New Roman" w:hAnsi="Times New Roman"/>
          <w:color w:val="000000"/>
          <w:szCs w:val="22"/>
        </w:rPr>
        <w:t>odpady ulegające biodegradacji, ze szczególnym uwzględnieniem bioodpadów, oznaczony napisem "Bio"</w:t>
      </w:r>
      <w:r>
        <w:rPr>
          <w:rFonts w:cs="Times New Roman" w:ascii="Times New Roman" w:hAnsi="Times New Roman"/>
          <w:szCs w:val="22"/>
          <w:lang w:eastAsia="pl-PL"/>
        </w:rPr>
        <w:t>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Odpady komunalne zmieszane gromadzone są w pojemnikach do tego przystosowanych dostarczonych przez przedsiębiorcę, w ramach umowy podpisanej z Gminą. Dopuszcza się również stosowanie pojemników stanowiących własność właściciela nieruchomości. 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rzyjmuje się, że każdy mieszkaniec Gminy produkować będzi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około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50 litrów odpadów komunalnych na miesiąc.</w:t>
      </w:r>
    </w:p>
    <w:p>
      <w:pPr>
        <w:pStyle w:val="Normal"/>
        <w:numPr>
          <w:ilvl w:val="0"/>
          <w:numId w:val="21"/>
        </w:numPr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Pojemność pojemników powinna być dostosowana do ilości wytwarzanych na nieruchomości odpadów komunalnych. Ustala się minimalną pojemność pojemników przeznaczonych do zbierania odpadów komunalnych zmieszanych, na terenie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nieruchomości,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 gdzie zamieszkuje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nie więcej niż 2 osoby – 80 l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d 3 do 4 osób – 120 l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d 5  do 10 osób - 2x 120 l  lub 1x 240 l,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od 11 do 15 osób  - 3 x 120 l lub 1 x 120 l  i 1 x 240 l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76" w:before="0" w:after="200"/>
        <w:jc w:val="left"/>
        <w:textAlignment w:val="baselin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powyżej 15 osób- 4 x 120 l lub 2 x 240l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Dozwolone jest wspólne korzystanie przez kilku właścicieli nieruchomości (sąsiadów) z jednego lub kilku pojemników ustawionych razem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o zbierania zmieszanych odpadów komunalnych w większej ilości niż określone w ust. 7, oprócz pojemników,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 xml:space="preserve">mogą być używane odpowiednio oznaczone worki, nieodpłatnie udostępnione przez przedsiębiorcę,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który odbiera odpady na mocy umowy podpisanej z Gminą. Dopuszcza się również w wyjątkowo uzasadnionych sytuacjach wymianę pojemnika na większy. 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Właściciele nieruchomości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na których nie zamieszkują mieszkańcy,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lecz odpady komunalne są wytwarzane, w tym prowadzący działalność gospodarczą, kierujący instytucjami oświaty, zdrowia, zarządzający ogródkami działkowymi i inni, zobowiązani są dostosować pojemność pojemników do indywidualnych potrzeb uwzględniając następujące normatywy, dostosowane do dwutygodniowego cyklu odbioru: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budynków użyteczności publicznej, poza wymienionymi niżej - 2 l na każdego pracownika oraz 0,5 l na każdego interesanta, klienta lub odwiedzającego, jednak co najmniej jeden pojemnik o minimalnej pojemności 120l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szkół wszelkiego typu – 2 l na każdego ucznia i pracownika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jednak co najmniej jeden pojemnik o minimalnej pojemności 120l; 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 przedszkoli - 2 l na każde dziecko i pracownika, jednak co najmniej jeden pojemnik o minimalnej pojemności 120l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lokali handlowych - 30 l na każde 10 m² powierzchni całkowitej, jednak co najmniej jeden pojemnik o pojemności 120 l na lokal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punktów handlowych poza lokalem - 30 l na każdego zatrudnionego, jednak co najmniej jeden pojemnik o pojemności 120 l na każdy punkt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lokali gastronomicznych -10 l na jedno miejsce konsumpcyjne, dotyczy to także miejsc w tzw. ogródkach zlokalizowanych na zewnątrz lokalu, jednak co najmniej jeden pojemnik o pojemności 120 l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dla zakładów rzemieślniczych, usługowych i produkcyjnych w odniesieniu do pomieszczeń biurowych i socjalnych - pojemnik o pojemności 120 l na każdych 10 pracowników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w przypadku lokali handlowych i gastronomicznych wymagane jest ponadto ustawienie na zewnątrz lokalu co najmniej jednego pojemnika na odpady;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>cmentarze – nie mniej niż 2l na jedno miejsce pochówku.</w:t>
      </w:r>
    </w:p>
    <w:p>
      <w:pPr>
        <w:pStyle w:val="Normal"/>
        <w:widowControl/>
        <w:numPr>
          <w:ilvl w:val="0"/>
          <w:numId w:val="21"/>
        </w:numPr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cs="Times New Roman" w:ascii="Times New Roman" w:hAnsi="Times New Roman"/>
          <w:szCs w:val="22"/>
        </w:rPr>
        <w:t>Okre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la si</w:t>
      </w:r>
      <w:r>
        <w:rPr>
          <w:rFonts w:eastAsia="TTE232B1C0t00;MS Mincho" w:cs="Times New Roman" w:ascii="Times New Roman" w:hAnsi="Times New Roman"/>
          <w:szCs w:val="22"/>
        </w:rPr>
        <w:t xml:space="preserve">ę </w:t>
      </w:r>
      <w:r>
        <w:rPr>
          <w:rFonts w:cs="Times New Roman" w:ascii="Times New Roman" w:hAnsi="Times New Roman"/>
          <w:szCs w:val="22"/>
        </w:rPr>
        <w:t>pojemno</w:t>
      </w:r>
      <w:r>
        <w:rPr>
          <w:rFonts w:eastAsia="TTE232B1C0t00;MS Mincho" w:cs="Times New Roman" w:ascii="Times New Roman" w:hAnsi="Times New Roman"/>
          <w:szCs w:val="22"/>
        </w:rPr>
        <w:t>ś</w:t>
      </w:r>
      <w:r>
        <w:rPr>
          <w:rFonts w:cs="Times New Roman" w:ascii="Times New Roman" w:hAnsi="Times New Roman"/>
          <w:szCs w:val="22"/>
        </w:rPr>
        <w:t>ci koszy i worków ulicznych od 10 do 60 l przeznaczonych do zbierania odpadów na terenach przeznaczonych do u</w:t>
      </w:r>
      <w:r>
        <w:rPr>
          <w:rFonts w:eastAsia="TTE232B1C0t00;MS Mincho" w:cs="Times New Roman" w:ascii="Times New Roman" w:hAnsi="Times New Roman"/>
          <w:szCs w:val="22"/>
        </w:rPr>
        <w:t>ż</w:t>
      </w:r>
      <w:r>
        <w:rPr>
          <w:rFonts w:cs="Times New Roman" w:ascii="Times New Roman" w:hAnsi="Times New Roman"/>
          <w:szCs w:val="22"/>
        </w:rPr>
        <w:t>ytku publicznego (na chodnikach, przystankach komunikacji publicznej).</w:t>
      </w:r>
    </w:p>
    <w:p>
      <w:pPr>
        <w:pStyle w:val="Normal"/>
        <w:widowControl/>
        <w:suppressAutoHyphens w:val="false"/>
        <w:ind w:left="720" w:hanging="0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5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odczas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lokalizowania miejsc gromadzenia odpadów komunalnych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należy uwzględniać przepisy §22 i §23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rozporządzenia Ministra Infrastruktury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z dnia 12 kwietnia 2002 r.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(Dz. U. z  2015 r., poz.1422 </w:t>
        <w:br/>
        <w:t>ze zm.).</w:t>
      </w: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Na terenie nieruchomości pojemniki i worki na odpady komunalne należy przetrzymywać w miejscu wyodrębnionym,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dostępnym dla pracowników przedsiębiorcy bez konieczności otwierania wejścia</w:t>
      </w: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 na teren nieruchomości. Gdy takiej możliwości nie ma, należy wystawiać je w dniu odbioru, zgodnie </w:t>
        <w:br/>
        <w:t>z harmonogramem, przed wejściem (wjazdem) na teren nieruchomości (posesji) od strony drogi. Dopuszcza się także wjazd na teren nieruchomości pojazdów przedsiębiorcy uprawnionego do odbioru odpadów zgromadzonych w pojemnikach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Szczelny zbiornik bezodpływowy nieczystości ciekłych lub oczyszczalnia przydomowa muszą być zlokalizowane w sposób umożliwiający 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dojazd do nich pojazdu asenizacyjnego przedsiębiorcy w celu ich opróżnienia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6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  <w:t xml:space="preserve">Pojemnik powinien być utrzymany w odpowiednim stanie sanitarnym, porządkowym i technicznym. 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jemnik po jego opróżnieniu nie może wydzielać nieprzyjemnych zapachów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Pojemnik nie powinien być uszkodzony lub pozbawiony pokrywy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IV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Częstotliwość i sposób pozbywania się odpadów komunalnych i nieczystości ciekłych z terenu nieruchomości oraz z terenów przeznaczonych do użytku publicznego</w:t>
      </w:r>
    </w:p>
    <w:p>
      <w:pPr>
        <w:pStyle w:val="Normal"/>
        <w:keepNext w:val="true"/>
        <w:widowControl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7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łaściciele nieruchomości zamieszkałych i niezamieszkałych zobowiązani są do systematycznego pozbywania się odpadów komunalnych z terenu nieruchomości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zbywanie się odpadów komunalnych odbywa się poprzez ich umieszczenie w odpowiednich pojemnikach i workach, a następnie wystawienie ich zgodnie z zasadami określonymi w niniejszym regulaminie i w harmonogramie odbioru odpadów.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Ustala się następującą częstotliwość odbioru odpadów komunalnych w Gminie </w:t>
      </w:r>
      <w:r>
        <w:rPr>
          <w:rFonts w:cs="Times New Roman" w:ascii="Times New Roman" w:hAnsi="Times New Roman"/>
          <w:szCs w:val="22"/>
          <w:u w:val="single"/>
          <w:lang w:eastAsia="pl-PL"/>
        </w:rPr>
        <w:t>z terenu nieruchomości zamieszkałych: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komunalne selektywnie zbierane takie jak: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993" w:hanging="284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papier i tektura, opakowania z papieru i tektury – co najmniej jeden raz w miesiącu;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metale i opakowania z metali, tworzywa sztuczne  i  opakowania z  tworzyw sztucznych oraz odpady opakowaniowe wielomateriałowe - co najmniej jeden raz w miesiącu;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993" w:hanging="284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szkło i opakowania ze szkła – co najmniej jeden raz w miesiącu;</w:t>
      </w:r>
    </w:p>
    <w:p>
      <w:pPr>
        <w:pStyle w:val="Akapitzlist"/>
        <w:widowControl/>
        <w:numPr>
          <w:ilvl w:val="0"/>
          <w:numId w:val="10"/>
        </w:numPr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odpady ulegające biodegradacji, ze szczególnym uwzględnieniem bioodpadów – co najmniej jeden raz w miesiącu;</w:t>
      </w:r>
    </w:p>
    <w:p>
      <w:pPr>
        <w:pStyle w:val="Normal"/>
        <w:widowControl/>
        <w:numPr>
          <w:ilvl w:val="0"/>
          <w:numId w:val="22"/>
        </w:numPr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odpady komunalne zmiesza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 kwietnia do października – co najmniej jeden raz na dwa tygodni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rPr/>
      </w:pPr>
      <w:r>
        <w:rPr>
          <w:rFonts w:cs="Times New Roman" w:ascii="Times New Roman" w:hAnsi="Times New Roman"/>
          <w:szCs w:val="22"/>
          <w:lang w:eastAsia="pl-PL"/>
        </w:rPr>
        <w:t>od listopada do marca- co najmniej jeden raz w miesiącu;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Odbiór odpadów komunalnych </w:t>
      </w:r>
      <w:r>
        <w:rPr>
          <w:rFonts w:cs="Times New Roman" w:ascii="Times New Roman" w:hAnsi="Times New Roman"/>
          <w:szCs w:val="22"/>
          <w:u w:val="single"/>
          <w:lang w:eastAsia="pl-PL"/>
        </w:rPr>
        <w:t>z nieruchomości niezamieszkałych, włączonych do gminnego systemu odbioru odpadów komunalnych</w:t>
      </w:r>
      <w:r>
        <w:rPr>
          <w:rFonts w:cs="Times New Roman" w:ascii="Times New Roman" w:hAnsi="Times New Roman"/>
          <w:szCs w:val="22"/>
          <w:lang w:eastAsia="pl-PL"/>
        </w:rPr>
        <w:t>, następuje z następującą częstotliwością:</w:t>
      </w:r>
    </w:p>
    <w:p>
      <w:pPr>
        <w:pStyle w:val="Normal"/>
        <w:numPr>
          <w:ilvl w:val="0"/>
          <w:numId w:val="24"/>
        </w:numPr>
        <w:ind w:left="1080" w:hanging="654"/>
        <w:rPr/>
      </w:pPr>
      <w:r>
        <w:rPr>
          <w:rFonts w:eastAsia="Times New Roman"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>odpady selektywnie zbierane takie jak:</w:t>
      </w:r>
    </w:p>
    <w:p>
      <w:pPr>
        <w:pStyle w:val="Akapitzlist"/>
        <w:widowControl/>
        <w:numPr>
          <w:ilvl w:val="0"/>
          <w:numId w:val="26"/>
        </w:numPr>
        <w:tabs>
          <w:tab w:val="clear" w:pos="708"/>
          <w:tab w:val="left" w:pos="709" w:leader="none"/>
        </w:tabs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papier i tektura, opakowania z papieru i tektury – co najmniej jeden raz w miesiącu;</w:t>
      </w:r>
    </w:p>
    <w:p>
      <w:pPr>
        <w:pStyle w:val="Akapitzlist"/>
        <w:widowControl/>
        <w:numPr>
          <w:ilvl w:val="0"/>
          <w:numId w:val="26"/>
        </w:numPr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metale i opakowania z metali, tworzywa sztuczne i opakowania z  tworzyw sztucznych oraz odpady opakowaniowe wielomateriałowe - co najmniej jeden raz w miesiącu;</w:t>
      </w:r>
    </w:p>
    <w:p>
      <w:pPr>
        <w:pStyle w:val="Akapitzlist"/>
        <w:widowControl/>
        <w:numPr>
          <w:ilvl w:val="0"/>
          <w:numId w:val="26"/>
        </w:numPr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szkło i opakowania ze szkła – co najmniej jeden raz w miesiącu;</w:t>
      </w:r>
    </w:p>
    <w:p>
      <w:pPr>
        <w:pStyle w:val="Akapitzlist"/>
        <w:widowControl/>
        <w:numPr>
          <w:ilvl w:val="0"/>
          <w:numId w:val="26"/>
        </w:numPr>
        <w:suppressAutoHyphens w:val="false"/>
        <w:ind w:left="993" w:hanging="284"/>
        <w:rPr/>
      </w:pPr>
      <w:r>
        <w:rPr>
          <w:rFonts w:cs="Times New Roman" w:ascii="Times New Roman" w:hAnsi="Times New Roman"/>
          <w:szCs w:val="22"/>
          <w:lang w:eastAsia="pl-PL"/>
        </w:rPr>
        <w:t>odpady ulegające biodegradacji, ze szczególnym uwzględnieniem bioodpadów – co najmniej jeden raz w miesiącu;</w:t>
      </w:r>
    </w:p>
    <w:p>
      <w:pPr>
        <w:pStyle w:val="Akapitzlist"/>
        <w:widowControl/>
        <w:numPr>
          <w:ilvl w:val="0"/>
          <w:numId w:val="24"/>
        </w:numPr>
        <w:suppressAutoHyphens w:val="false"/>
        <w:ind w:left="1080" w:hanging="654"/>
        <w:rPr/>
      </w:pPr>
      <w:r>
        <w:rPr>
          <w:rFonts w:cs="Times New Roman" w:ascii="Times New Roman" w:hAnsi="Times New Roman"/>
          <w:szCs w:val="22"/>
          <w:lang w:eastAsia="pl-PL"/>
        </w:rPr>
        <w:t>odpady zmieszane- co najmniej jeden raz w miesiącu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426"/>
        <w:rPr/>
      </w:pPr>
      <w:r>
        <w:rPr>
          <w:rFonts w:cs="Times New Roman" w:ascii="Times New Roman" w:hAnsi="Times New Roman"/>
          <w:szCs w:val="22"/>
          <w:lang w:eastAsia="pl-PL"/>
        </w:rPr>
        <w:t xml:space="preserve">Problematyczne odpady komunalne, wymienione w rozdziale II, §3 ust. </w:t>
      </w: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3 pkt.6 </w:t>
      </w:r>
      <w:r>
        <w:rPr>
          <w:rFonts w:cs="Times New Roman" w:ascii="Times New Roman" w:hAnsi="Times New Roman"/>
          <w:szCs w:val="22"/>
          <w:lang w:eastAsia="pl-PL"/>
        </w:rPr>
        <w:t xml:space="preserve">regulaminu </w:t>
        <w:br/>
        <w:t>(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z zastrzeżeniem limitu na odpady budowlane i rozbiórkowe odbierane do 100 kg jednorazowo </w:t>
        <w:br/>
        <w:t>z nieruchomości)</w:t>
      </w:r>
      <w:r>
        <w:rPr>
          <w:rFonts w:cs="Times New Roman" w:ascii="Times New Roman" w:hAnsi="Times New Roman"/>
          <w:szCs w:val="22"/>
          <w:lang w:eastAsia="pl-PL"/>
        </w:rPr>
        <w:t>, odbierane są :</w:t>
      </w:r>
    </w:p>
    <w:p>
      <w:pPr>
        <w:pStyle w:val="Akapitzlist"/>
        <w:widowControl/>
        <w:numPr>
          <w:ilvl w:val="0"/>
          <w:numId w:val="28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 ramach tzw. „objazdówki”, przez podmiot odbierający odpady, 2 razy do roku, w terminach i miejscach określonych harmonogramem, do których mieszkańcy na własny koszt dostarczą odpady;</w:t>
      </w:r>
    </w:p>
    <w:p>
      <w:pPr>
        <w:pStyle w:val="Akapitzlist"/>
        <w:widowControl/>
        <w:numPr>
          <w:ilvl w:val="0"/>
          <w:numId w:val="28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 xml:space="preserve">właściciel nieruchomości zamieszkałej i niezamieszkałej, włączonej do gminnego systemu odbioru odpadów komunalnych,  może również, na własny koszt, dostarczyć je do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PSZOK  bądź do innych punktów uprawionych do ich odbioru. 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łaściciel nieruchomości zamieszkałej i niezamieszkałej , włączonej do gminnego systemu odbioru odpadów komunalnych,  w przypadku niemożności przetrzymania do czasu odbioru wyznaczonego w harmonogramie odpadów komunalnych selektywnie zbieranych, w szczególności takich jak:  papier, tektura, odpady opakowaniowe z papieru i tektury, metale i opakowania z metali, tworzywa sztuczne i opakowania z tworzyw sztucznych oraz odpady opakowaniowe wielomateriałowe, szkło i opakowania ze szkła oraz odpady ulegające biodegradacji, ze szczególnym uwzględnieniem bioodpadów może we własnym zakresie i na własny koszt dostarczyć do </w:t>
      </w: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>PSZOK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Właściciele </w:t>
      </w:r>
      <w:r>
        <w:rPr>
          <w:rFonts w:cs="Times New Roman" w:ascii="Times New Roman" w:hAnsi="Times New Roman"/>
          <w:szCs w:val="22"/>
          <w:u w:val="single"/>
          <w:lang w:eastAsia="pl-PL"/>
        </w:rPr>
        <w:t>nieruchomości niezamieszkałych, nie włączonych do gminnego systemu odbioru odpadów komunalnych,</w:t>
      </w:r>
      <w:r>
        <w:rPr>
          <w:rFonts w:cs="Times New Roman" w:ascii="Times New Roman" w:hAnsi="Times New Roman"/>
          <w:szCs w:val="22"/>
          <w:lang w:eastAsia="pl-PL"/>
        </w:rPr>
        <w:t xml:space="preserve"> o których mowa w rozdziale III  §4 ust. 10 przy wykonywaniu zbierania i pozbywania się odpadów komunalnych zobowiązani są do przestrzegania zapisów niniejszego regulaminu i przepisów odrębnych. Odbiór odpadów komunalnych powinien następować na podstawie zawartej umowy zgodnie z art. 6 ustawy o utrzymaniu czystości i porządku w gminach (Dz.U.2016.250 z późn. zm.) z  następującą częstotliwością:</w:t>
      </w:r>
    </w:p>
    <w:p>
      <w:pPr>
        <w:pStyle w:val="Akapitzlist"/>
        <w:widowControl/>
        <w:numPr>
          <w:ilvl w:val="0"/>
          <w:numId w:val="27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selektywnie zbierane, o których mowa w rozdziale III §4 ust.4 - co najmniej jeden raz w miesiącu;</w:t>
      </w:r>
    </w:p>
    <w:p>
      <w:pPr>
        <w:pStyle w:val="Akapitzlist"/>
        <w:widowControl/>
        <w:numPr>
          <w:ilvl w:val="0"/>
          <w:numId w:val="27"/>
        </w:numPr>
        <w:suppressAutoHyphens w:val="false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odpady zmieszane- co najmniej jeden raz w miesiącu.</w:t>
      </w:r>
    </w:p>
    <w:p>
      <w:pPr>
        <w:pStyle w:val="Akapitzlist"/>
        <w:widowControl/>
        <w:numPr>
          <w:ilvl w:val="0"/>
          <w:numId w:val="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Cs w:val="22"/>
          <w:lang w:eastAsia="pl-PL"/>
        </w:rPr>
        <w:t xml:space="preserve">Jeżeli na terenie nieruchomości powstają także odpady inne niż komunalne np. odpady produkcyjne to muszą być one zbierane oddzielnie, zgodnie z zasadami określonymi w odrębnych przepisach. </w:t>
      </w:r>
    </w:p>
    <w:p>
      <w:pPr>
        <w:pStyle w:val="Akapitzlist"/>
        <w:widowControl/>
        <w:suppressAutoHyphens w:val="false"/>
        <w:ind w:left="426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8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Właściciele nieruchomości zobowiązani są do pozbywania się nieczystości ciekłych z terenu nieruchomości w sposób systematyczny, nie dopuszczając do przepełnienie się urządzeń do gromadzenia nieczystości ciekłych, gwarantując zachowanie czystości i porządku na terenie nieruchomości. Opróżnianie zbiornika bezodpływowego powinno się odbywać po jego zapełnieniu, na podstawie zawartej umowy zgodnie z art. 6 ustawy o utrzymaniu czystości i porządku w gminach (Dz.U.2016.250 z późn. zm)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 xml:space="preserve">Pojemność zbiornika bezodpływowego powinna być dostosowana do potrzeb ilości wszystkich osób zamieszkujących na terenie nieruchomości i ilości wytwarzania nieczystości ciekłych.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  <w:t>Przydomowa oczyszczalnia ścieków powinna spełniać warunki określone w rozporządzeniu Ministra Środowiska z dnia 18 listopada 2014r. w sprawie warunków, jakie należy spełniać przy wprowadzaniu ścieków do wód lub do ziemi, oraz w sprawie substancji szczególnie szkodliwych dla środowiska (Dz.U.2014.1800 z późn. zm.)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V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Inne wymagania wynikające z wojewódzkiego planu gospodarki odpadami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9.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Właściciele nieruchomości w ramach prawidłowego postępowania z odpadami mają obowiązek ograniczać ilość wytworzonych odpadów komunalnych oraz prowadzić selektywną zbiórkę odpadów dla osiągnięcia celów określonych w wojewódzkim planie gospodarki odpadami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Gmina Godziesze Wielkie należy do Regionu X, którego instalacją regionalną, do której należy kierować odpady jest,  Zakład Unieszkodliwiania Odpadów Komunalnych „Orli Staw” – Orli Staw 2, 62-834 Ceków, woj. wielkopolskie. 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425" w:right="40" w:hanging="425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przypadku awarii instalacją zastępczą jest instalacja w Regionie VIII tj. Miejski Zakład Gospodarki Odpadami Komunalnymi Sp. z o.o. ul. Sulańska 13, 62-510 Konin.</w:t>
      </w:r>
    </w:p>
    <w:p>
      <w:pPr>
        <w:pStyle w:val="Normal"/>
        <w:widowControl/>
        <w:suppressAutoHyphens w:val="false"/>
        <w:ind w:right="40" w:hanging="0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VI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0. 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2"/>
          <w:lang w:eastAsia="pl-PL"/>
        </w:rPr>
        <w:t>Utrzymywanie zwierząt domowych nie może stanowić zagrożenia i uciążliwości dla ludzi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426" w:hanging="426"/>
        <w:rPr>
          <w:rFonts w:ascii="Times New Roman" w:hAnsi="Times New Roman" w:eastAsia="Times New Roman" w:cs="Times New Roman"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Osoby utrzymujące zwierzęta domowe w szczególności psy, zobowiązane są trzymać je na terenie swej nieruchomości.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Zabronione jest pozostawienie psa i innych zwierząt domowych bez dozoru, jeżeli nie jest on należycie uwiązany lub nie znajduje się w pomieszczeniu zamkniętym albo na terenie ogrodzonym w sposób uniemożliwiający wydostanie się ich na zewnątrz. Ponadto właściciel nieruchomości obowiązany jest odpowiednio oznakować nieruchomość tabliczką ze stosownym ostrzeżeniem. </w:t>
      </w:r>
    </w:p>
    <w:p>
      <w:pPr>
        <w:pStyle w:val="Normal"/>
        <w:widowControl/>
        <w:numPr>
          <w:ilvl w:val="0"/>
          <w:numId w:val="31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Do obowiązków właścicieli utrzymujących zwierzęta domowe należy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hanging="294"/>
        <w:jc w:val="left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odniesieniu do psów posiadanie i używanie obroży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hanging="294"/>
        <w:jc w:val="left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 odniesieniu do wszystkich zwierząt domowych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993" w:hanging="284"/>
        <w:jc w:val="left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stały i skuteczny dozór zwierząt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993" w:hanging="284"/>
        <w:textAlignment w:val="baseline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tychmiastowe usuwanie, przez właścicieli, zanieczyszczeń pozostawionych przez zwierzęta domowe w obiektach i na innych terenach przeznaczonych do użytku publicznego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hodowcy zwierząt domowych zobowiązani są spełniać wymogi ustanowione dla hodujących zwierzęta gospodarskie na obszarach wyłączonych spod zabudowy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VII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Wymagania dotyczące utrzymywania zwierząt gospodarskich na terenach wyłączonych z produkcji rolniczej, w tym także zakaz ich utrzymywania na określonych obszarach lub w poszczególnych nieruchomościach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>§ 11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rPr>
          <w:rFonts w:ascii="Times New Roman" w:hAnsi="Times New Roman" w:eastAsia="Times New Roman" w:cs="Times New Roman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prowadza się zakaz utrzymywania zwierząt gospodarskich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na terenach gminy wyłączonych z produkcji rolniczej, oznaczonych w studium uwarunkowań i kierunków zagospodarowania przestrzennego Gminy Godziesze Wielkie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ach gminy zabudowanych budynkami użyteczności publicznej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Na terenach wyłączonych z produkcji rolniczej można utrzymywać zwierzęta gospodarskie, pod warunkiem, że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utrzymywanym zwierzętom zostaną zapewnione odpowiednie pomieszczenia gospodarskie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gromadzenie i usuwanie nieczystości pochodzenia zwierzęcego odbywać się będzie zgodnie z przepisami odrębnymi,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zwierzęta gospodarskie utrzymywane na terenie nieruchomości nie mogą mieć możliwości jej swobodnego opuszczeni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VIII</w:t>
      </w:r>
    </w:p>
    <w:p>
      <w:pPr>
        <w:pStyle w:val="Normal"/>
        <w:keepNext w:val="true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Wyznaczenie obszarów podlegających obowiązkowej deratyzacji i terminów jej przeprowadzen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2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>Właściciele nieruchomości zabudowanych budynkami wielorodzinnym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left"/>
        <w:rPr>
          <w:rFonts w:ascii="Times New Roman" w:hAnsi="Times New Roman" w:eastAsia="Times New Roman" w:cs="Times New Roman"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>ROZDZIAŁ XIX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  <w:t xml:space="preserve">Postanowienia końcowe 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2"/>
          <w:lang w:eastAsia="pl-PL"/>
        </w:rPr>
        <w:t xml:space="preserve">§ 13.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42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  <w:lang w:eastAsia="pl-PL"/>
        </w:rPr>
        <w:t xml:space="preserve">Kontrolę przestrzegania i stosowania Regulaminu sprawuje Wójt Gminy na zasadach określonych </w:t>
        <w:br/>
        <w:t xml:space="preserve">w ustawie. 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Arial Unicode MS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 w:cs="Arial"/>
      <w:kern w:val="2"/>
      <w:sz w:val="22"/>
      <w:szCs w:val="24"/>
    </w:rPr>
  </w:style>
  <w:style w:type="character" w:styleId="StopkaZnak">
    <w:name w:val="Stopka Znak"/>
    <w:qFormat/>
    <w:rPr>
      <w:rFonts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0:00Z</dcterms:created>
  <dc:creator>HP2</dc:creator>
  <dc:description/>
  <dc:language>en-US</dc:language>
  <cp:lastModifiedBy>ug</cp:lastModifiedBy>
  <cp:lastPrinted>2017-03-15T11:22:00Z</cp:lastPrinted>
  <dcterms:modified xsi:type="dcterms:W3CDTF">2017-03-24T12:20:00Z</dcterms:modified>
  <cp:revision>2</cp:revision>
  <dc:subject/>
  <dc:title/>
</cp:coreProperties>
</file>