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XXXVIII/227/20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miny Godziesze Wielk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 dnia 23 sierpnia 2017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zawarcie porozumienia w sprawie wspólnej realizacji projektu pn. „EkoEnergia dla Powiatu Kaliskiego"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Na podstawie art. 10 ust. 1 oraz art. 18 ust. 2 pkt 12 ustawy z dnia 8 marca 1990 r. </w:t>
        <w:br/>
        <w:t>o samorządzie gminnym (Dz.U. 2016, poz. 446 z późn. zm.) Rada Gminy Godziesze Wielkie uchwala, co następuje: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1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1. Wyraża się zgodę na zawarcie porozumienia pomiędzy Gmina Godziesze Wielkie </w:t>
        <w:br/>
        <w:t>a partnerami: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Powiatem Kaliskim – Liderem (partnerem wiodącym)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>Gminą Blizanów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Ceków-Kolonia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Lisków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Mycielin,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Gminą Żelazków,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</w:rPr>
        <w:t>w sprawie wspólnej realizacji projektu pn. „EkoEnergia dla Powiatu Kaliskiego”.</w:t>
      </w:r>
    </w:p>
    <w:p>
      <w:pPr>
        <w:pStyle w:val="Akapitzlist"/>
        <w:numPr>
          <w:ilvl w:val="0"/>
          <w:numId w:val="3"/>
        </w:numPr>
        <w:spacing w:lineRule="auto" w:line="276"/>
        <w:ind w:left="284" w:right="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realizowany będzie w latach 2017 – 2019.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3. Wysokość wkładu własnego Gminy Godziesze Wielkie wynosi 60 000,00 zł, z tego: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 2017 roku: 20 000,00 zł,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w 2018 roku: 0,00 zł,</w:t>
      </w:r>
    </w:p>
    <w:p>
      <w:pPr>
        <w:pStyle w:val="Akapitzlist"/>
        <w:spacing w:lineRule="auto" w:line="276"/>
        <w:ind w:left="426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) w 2019 roku: 40 000,00 zł.</w:t>
      </w:r>
    </w:p>
    <w:p>
      <w:pPr>
        <w:pStyle w:val="Akapitzlist"/>
        <w:spacing w:lineRule="auto" w:line="276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76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Akapitzlist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 xml:space="preserve">Upoważnia się Powiat Kaliski - Lidera (partnera wiodącego) do złożenia wniosku </w:t>
        <w:br/>
        <w:t xml:space="preserve">o dofinansowanie realizacji projektu pn. </w:t>
      </w:r>
      <w:r>
        <w:rPr>
          <w:rFonts w:cs="Arial" w:ascii="Arial" w:hAnsi="Arial"/>
          <w:i/>
        </w:rPr>
        <w:t>„EkoEnergia dla Powiatu Kaliskiego"</w:t>
      </w:r>
      <w:r>
        <w:rPr>
          <w:rFonts w:cs="Arial" w:ascii="Arial" w:hAnsi="Arial"/>
        </w:rPr>
        <w:t xml:space="preserve"> ze środków Europejskiego Funduszu Rozwoju Regionalnego w ramach Wielkopolskiego Regionalnego Programu Operacyjnego na lata 2014-2020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(konkurs nr </w:t>
      </w:r>
      <w:r>
        <w:rPr>
          <w:rFonts w:cs="Arial" w:ascii="Arial" w:hAnsi="Arial"/>
          <w:i/>
        </w:rPr>
        <w:t>RPWP.03.01.01-IZ-00-30-001/17</w:t>
      </w:r>
      <w:r>
        <w:rPr>
          <w:rFonts w:cs="Arial" w:ascii="Arial" w:hAnsi="Arial"/>
        </w:rPr>
        <w:t xml:space="preserve"> dla Poddziałania 3.1.1</w:t>
      </w:r>
      <w:r>
        <w:rPr>
          <w:rFonts w:cs="Arial" w:ascii="Arial" w:hAnsi="Arial"/>
          <w:i/>
        </w:rPr>
        <w:t xml:space="preserve"> Wytwarzanie energii z odnawialnych źródeł energii</w:t>
      </w:r>
      <w:r>
        <w:rPr>
          <w:rFonts w:cs="Arial" w:ascii="Arial" w:hAnsi="Arial"/>
        </w:rPr>
        <w:t>)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Wykonanie uchwały powierza się Wójtowi Gminy Godziesze Wielki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Uchwały Nr XXXVIII/227/2017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Godziesze Wielki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 dnia 23 sierpnia 2017 r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rażenia zgody na zawarcie porozumienia w sprawie wspólnej realizacji projektu pn. „EkoEnergia dla Powiatu Kaliskiego”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Niniejszy projekt pretenduje do dofinansowania ze środków UE w ramach Wielkopolskiego Regionalnego Programu Operacyjnego na lata 2014-2020 (</w:t>
      </w:r>
      <w:r>
        <w:rPr>
          <w:rFonts w:cs="Arial" w:ascii="Arial" w:hAnsi="Arial"/>
          <w:i/>
        </w:rPr>
        <w:t>Działanie 3.1 Wytwarzanie i dystrybucja energii ze źródeł odnawialnych, Poddziałanie 3.1.1 Wytwarzanie energii z odnawialnych źródeł energii</w:t>
      </w:r>
      <w:r>
        <w:rPr>
          <w:rFonts w:cs="Arial" w:ascii="Arial" w:hAnsi="Arial"/>
        </w:rPr>
        <w:t xml:space="preserve">). Przedsięwzięcie realizowane będzie na terenie Powiatu Kaliskiego i ze względu na posiadane w tym zakresie doświadczenie, za jego wdrożenie i koordynację odpowiadać będzie Powiat Kaliski w partnerskiej współpracy z pozostałymi jednostkami samorządu terytorialnego, tj.: Gminą Blizanów, Gminą Ceków-Kolonia, Gminą Godziesze Wielkie, Gminą Lisków, Gminą Mycielin, Gminą Żelazków. Powiat Kaliski (Lider - partner wiodący) będzie również uprawniony </w:t>
        <w:br/>
        <w:t>do reprezentowania pozostałych partnerów projektu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W celu zinstytucjonalizowania zasad współpracy oraz określenia zakresu odpowiedzialności, a także praw i obowiązków Lidera (partnera wiodącego) i pozostałych Uczestników projektu, konieczne jest zawarcie porozumienia o współpracy w celu przygotowania i wspólnej realizacji projektu, regulującego między innymi powyższe kwesti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związku z powyższym podjęcie uchwały jest konieczne i uzasadnion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eastAsia="Times New Roman" w:cs="Times New Roman"/>
      <w:b/>
      <w:bCs/>
      <w:kern w:val="2"/>
      <w:sz w:val="24"/>
      <w:szCs w:val="32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48:00Z</dcterms:created>
  <dc:creator>Your User Name</dc:creator>
  <dc:description/>
  <cp:keywords/>
  <dc:language>en-US</dc:language>
  <cp:lastModifiedBy>ug</cp:lastModifiedBy>
  <cp:lastPrinted>2017-08-23T14:11:00Z</cp:lastPrinted>
  <dcterms:modified xsi:type="dcterms:W3CDTF">2017-08-23T12:11:00Z</dcterms:modified>
  <cp:revision>4</cp:revision>
  <dc:subject/>
  <dc:title/>
</cp:coreProperties>
</file>