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VIII/225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sierpnia 2017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 likwidacji gminnej jednostki organizacyjnej pod nazwą Zespół Szkół Nr 2 im. </w:t>
        <w:tab/>
        <w:tab/>
        <w:t>Tadeusza Kościuszki w Godzieszach Wielk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9 lit. h ustawy z dnia 8 marca 1990 r. o samorządzie gminnym (Dz. U. z 2016 r. poz.446 ze zm.) i art.12 ust. 1 pkt2, ust. 3, ust.4 pkt 2 ustawy z dnia 27 sierpnia 2009 r o finansach publicznych (Dz. U. z 2016 r. poz. 1870 ze zm.) oraz art.257 ustawy z dnia 14 grudnia 2016 r. Przepisy wprowadzające ustawę – Prawo oświatowe (Dz. U z 2017 r. poz. 60 ze  zm.), w związku z uchwałą Nr XXXIII/203/2017 Rady Gminy Godziesze Wielkie z dnia 26 maja 2017 w sprawie rozwiązania Zespołu Szkół  Nr 2 im Tadeusza Kościuszki w Godzieszach Wielkich 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>Z dniem 31 sierpnia 2017 r. likwiduje się gminną jednostkę organizacyjną pod nazwą Zespół Szkół Nr 2 im. Tadeusza Kościuszki w Godzieszach Wielk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sz w:val="24"/>
          <w:szCs w:val="24"/>
        </w:rPr>
        <w:t>Czynności związane z likwidacją jednostki należy przeprowadzić do dnia 31 sierpnia 2017 r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zynności likwidacyjne obejmują w szczególności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rzeprowadzenie inwentaryzacji wszystkich aktywów i pasywów zgodnie z przepisami  ustawy z dnia 29 września 1994 r. o rachunkowości (Dz. U z 2016 r. poz. 1047 ze zm.), w tym  ustalenie należności i zobowiązań oraz stanu  środków obrotowych i majątku trwałego znajdującego się w użytkowaniu jednostki budżetowej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mknięcie rachunków bankowych i ksiąg  rachunkowych zgodnie z przepisami o rachunkowości na dzień 31 sierpnia 2017r.,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)  sporządzenie sprawozdań budżetowych i finansowych oraz  bilansu zamknięcia jednostki budżetowej na dzień 31 sierpnia 2017 r.,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) sporządzenie protokołów stanu majątku, należności i zobowiązań,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) zgłoszenie zmian do podmiotów, z którymi Zespół Szkół Nr 2 im. Tadeusza Kościuszki w Godzieszach Wielkich jest związany umowami cywilnoprawnymi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głoszenie likwidacji do odpowiednich rejestrów i instytucji,</w:t>
      </w:r>
    </w:p>
    <w:p>
      <w:pPr>
        <w:pStyle w:val="Normal"/>
        <w:spacing w:lineRule="auto" w:line="24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7) zarchiwizowanie dokumentacji płacowej i finansowej i pozostawieniu w archiwum przy Urzędzie Gminy Godziesze Wielkie,</w:t>
      </w:r>
    </w:p>
    <w:p>
      <w:pPr>
        <w:pStyle w:val="Normal"/>
        <w:spacing w:lineRule="auto" w:line="240"/>
        <w:ind w:left="851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) zarchiwizowanie dokumentacji przebiegu nauczania i przekazaniu do Kuratorium Oświaty w Poznaniu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1. </w:t>
      </w:r>
      <w:r>
        <w:rPr>
          <w:rFonts w:cs="Times New Roman" w:ascii="Times New Roman" w:hAnsi="Times New Roman"/>
          <w:sz w:val="24"/>
          <w:szCs w:val="24"/>
        </w:rPr>
        <w:t>Mienie likwidowanego Zespołu Szkół Nr 2 im. Tadeusza Kościuszki w Godzieszach Wielkich,  przekazuje się  Zespołowi Szkół Nr 1 w Godzieszach Wielkich, mienie nieruchome w trwały zarząd, mienie ruchome nieodpłatnie w użytkowan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odstawą przekazania mienia będzie inwentaryzacja majątku likwidowanej jednostki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rzekazanie mienia nastąpi z dniem 31 sierpnia 2017 r. na podstawie protokołu przekazania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1.</w:t>
      </w:r>
      <w:r>
        <w:rPr>
          <w:rFonts w:cs="Times New Roman" w:ascii="Times New Roman" w:hAnsi="Times New Roman"/>
          <w:sz w:val="24"/>
          <w:szCs w:val="24"/>
        </w:rPr>
        <w:t xml:space="preserve"> Należności i zobowiązania  likwidowanej jednostki z dniem 31 sierpnia 2017 r. stają się należnościami i zobowiązaniami Urzędu Gminy Godziesze Wielkie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obowiązania z zakresu ZFŚS wobec byłych pracowników (emerytów) Zespołu  Szkół Nr 2 im. Tadeusza Kościuszki w Godzieszach Wielkich  przejmuje Zespół Szkół Nr 1 w Godzieszach Wielkich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Należności z ZFŚS przyjmują jednostki oświatowe z terenu Gminy Godziesze Wielkie zatrudniające pracowników ze zlikwidowanej jednostki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Środki pieniężne zgromadzone na rachunkach bankowych Zespołu Szkół Nr 2 im. Tadeusza Kościuszki w Godzieszach Wielkich według stanu na dzień likwidacji podlegają wpłacie na rachunek bankowy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VIII/225 /2017 Rady Gminy Godziesze Wielkie w sprawie likwidacji gminnej jednostki organizacyjnej pod nazwą Zespół Szkół Nr 2 im. Tadeusza Kościuszki w Godzieszach Wielkich z dnia  23 sierpnia 2017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8 ust. 2 pkt 9 lit. h ustawy z dnia 8 marca 1990 r. o samorządzie gminnym (Dz. U. z 2016 r. poz.446 ze zm.) określa, że do wyłącznej właściwości należy podejmowanie uchwał w sprawach majątkowych gminy dotyczących tworzenia i likwidacji jednostek organizacyjnych gminy. Ten fakt potwierdza art. 12 ust.1, pkt 2 ustawy z dnia 27 sierpnia 2009 r o finansach publicznych (Dz. U. z 2016 r. poz. 1870 ze zm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12 ust.3 ustawy z dnia 27 sierpnia 2009 r o finansach publicznych (Dz. U. z 2016 r. poz. 1870 ze zm.) stanowi, że organ stanowiący gminy określa przeznaczenie mienia znajdującego się w zarządzie likwidowanej jednost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wyższym upoważnieniem,  Rada Gminy Godziesze Wielkie niniejsza uchwałą,                   z dniem 31 sierpnia 2017 r.  dokonuje likwidacji gminnej jednostki organizacyjnej pod nazwą Zespół Szkół Nr 2 im. Tadeusza Kościuszki w Godzieszach Wielkich i postanawia przeznaczyć  mienie znajdującego się w zarządzie tej jednostki do Zespołu Szkół Nr 1 w Godzieszach Wielki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ołanie uchwały uważa się za uzasadnione.</w:t>
      </w:r>
    </w:p>
    <w:sectPr>
      <w:type w:val="nextPage"/>
      <w:pgSz w:w="11906" w:h="16838"/>
      <w:pgMar w:left="1417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5:00Z</dcterms:created>
  <dc:creator>sekretarz</dc:creator>
  <dc:description/>
  <dc:language>en-US</dc:language>
  <cp:lastModifiedBy>ug</cp:lastModifiedBy>
  <cp:lastPrinted>2017-08-23T13:04:00Z</cp:lastPrinted>
  <dcterms:modified xsi:type="dcterms:W3CDTF">2017-08-25T09:55:00Z</dcterms:modified>
  <cp:revision>2</cp:revision>
  <dc:subject/>
  <dc:title/>
</cp:coreProperties>
</file>