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I/223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3 sierpnia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ejęcia od Powiatu Kaliskiego do realizacji zadań publicznych z zakresu dróg powia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8 ust. 2a i art. 18 ust.2 pkt 11 ustawy z dnia 8 marca 1990 r. o samorządzie gminnym (Dz.U. z 2016 roku, poz. 446  ze zm.) oraz art. 19 ust. 4 ustawy z dnia 21 marca 1985 roku o drogach gminnych (Dz.U. z 2016 r., poz. 1440 ze zmianami)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Wyraża się zgodę na przejęcie przez Gminę Godziesze Wielkie od Powiatu Kaliskiego realizacji zadań publicznych z zakresu dróg powiatowych pn.: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drogi powiatowej nr 4631 P Godziesze – Skrzatki”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drogi powiatowej nr 5305 P w miejscowości Żydów ul. Szkolna”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Warunki przejęcia zadań o których mowa w §1, określi porozumienie zawarte między Gminą Godziesze Wielkie a Powiatem Kaliskim, regulujące w szczególności wzajemne rozliczenia finans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XVIII/223/2017 Rady Gminy Godziesze Wielkie z dnia 23 sierpnia 2017 r. w sprawie przejęcia od Powiatu Kaliskiego zadań publicznych z zakresu dróg powiat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 ust 2 pkt 11 ustawy o samorządzie gminnym (dz. U. z 2016 r. poz. 446 ze zm.) do wyłącznej właściwości Rady Gminy należy podejmowanie uchwała w sprawach przyjęcia zadań z zakresu właściwośc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dziesze wielkie wyraża wolę przyjęcia od Powiatu Kaliskiego zadania publicznego z zakresu dróg powiatowych pn. „Przebudowa drogi powiatowej nr 4631 P Godziesze –Skrzatki” jako zadania w zakresie wydatków inwestycyjnych i zadania publicznego z zakresu dróg powiatowych pn.: „Remont drogi powiatowej nr 5305 P w miejscowości Żydów ul. Szkolna” jako zadania w zakresie wydatków bieżąc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Kaliski na realizację zadania inwestycyjnego przekaże dotację w kwocie 40.000,00 zł i na realizację zadania z zakresu wydatków bieżących w kwocie 60.0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obowiązki stron i rozliczenia finansowe zostaną określone w porozumieniu między Zarządem Powiatu Kaliskiego a Wójtem Gminy Godziesz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powyższym podjęcie uchwały jest uzasad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HP3</dc:creator>
  <dc:description/>
  <dc:language>en-US</dc:language>
  <cp:lastModifiedBy>ug</cp:lastModifiedBy>
  <cp:lastPrinted>2017-08-22T13:16:00Z</cp:lastPrinted>
  <dcterms:modified xsi:type="dcterms:W3CDTF">2017-08-25T09:54:00Z</dcterms:modified>
  <cp:revision>2</cp:revision>
  <dc:subject/>
  <dc:title/>
</cp:coreProperties>
</file>