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/222/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pca 2017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rzyjęcia Lokalnego Programu Rewitalizacji </w:t>
        <w:br/>
        <w:t>Gminy Godziesze Wielkie na lata 2017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 pkt. 6 ustawy z dnia 8 marca 1990r. o samorządzie gminnym (Dz. U. z 2016 poz. 446 ze zmianam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i przyjmuje do realizacji Lokalny Program Rewitalizacji Gminy Godziesze Wielkie na lata 2017-2022 w brzmieniu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dziesze Wielk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</w:rPr>
        <w:t>UCHWAŁY NR XXXVII/222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pca 2017 ro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przyjęcia Lokalnego Programu Rewitalizacji Gminy Godziesze Wielkie na lata 2017-2022</w:t>
      </w:r>
    </w:p>
    <w:p>
      <w:pPr>
        <w:pStyle w:val="Normal"/>
        <w:suppressAutoHyphens w:val="false"/>
        <w:jc w:val="both"/>
        <w:rPr>
          <w:rFonts w:ascii="Arial" w:hAnsi="Arial" w:cs="Arial"/>
          <w:color w:val="333333"/>
          <w:szCs w:val="21"/>
          <w:shd w:fill="FFFFFF" w:val="clear"/>
          <w:lang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333333"/>
          <w:szCs w:val="21"/>
          <w:shd w:fill="FFFFFF" w:val="clear"/>
          <w:lang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eastAsia="en-US"/>
        </w:rPr>
        <w:t xml:space="preserve">Rewitalizację należy rozumieć jako wyprowadzanie ze stanu kryzysowego obszarów zdegradowanych poprzez przedsięwzięcia całościowe (integrujące interwencje na rzecz społeczności lokalnej, przestrzeni i lokalnej gospodarki), skoncentrowane terytorialnie </w:t>
        <w:br/>
        <w:t>i prowadzone we współpracy z lokalną społecznością, w sposób zaplanowany oraz zintegrowany przez określenie i realizację programów rewitalizacji.</w:t>
      </w:r>
      <w:r>
        <w:rPr>
          <w:rFonts w:cs="Arial" w:ascii="Arial" w:hAnsi="Arial"/>
          <w:color w:val="333333"/>
          <w:szCs w:val="21"/>
          <w:lang w:eastAsia="en-US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  <w:lang w:eastAsia="en-US"/>
        </w:rPr>
        <w:t xml:space="preserve">Udział w takim procesie jest ważny dla wielu osób i podmiotów z obszaru objętego działaniami rewitalizacyjnymi – </w:t>
        <w:br/>
        <w:t xml:space="preserve">w tym dla samorządu gminy, mieszkańców tego miejsca, organizacji społecznych, przedsiębiorców, zaś w szczególny sposób wszystkich grup społecznych zagrożonych kryzysem na obszarze objętym procesami rewitalizacyjnymi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333333"/>
          <w:szCs w:val="21"/>
          <w:shd w:fill="FFFFFF" w:val="clear"/>
          <w:lang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eastAsia="en-US"/>
        </w:rPr>
        <w:t xml:space="preserve">Opracowanie Lokalnego Programu Rewitalizacji Gminy Godziesze Wielkie na lata 2017-2022 zostało poprzedzone szczegółową diagnozą w szeroko rozumianym obszarze zagadnień społecznych, a w drugiej kolejności także gospodarczych, przestrzennych, technicznych i środowiskowych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333333"/>
          <w:szCs w:val="21"/>
          <w:shd w:fill="FFFFFF" w:val="clear"/>
          <w:lang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eastAsia="en-US"/>
        </w:rPr>
        <w:t xml:space="preserve">Program opracowany został w oparciu o Wytyczne w zakresie rewitalizacji </w:t>
        <w:br/>
        <w:t xml:space="preserve">w programach operacyjnych na lata 2014-2020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color w:val="333333"/>
          <w:szCs w:val="21"/>
          <w:shd w:fill="FFFFFF" w:val="clear"/>
          <w:lang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eastAsia="en-US"/>
        </w:rPr>
        <w:t>Przeprowadzona analiza pozwoliła dokonać pełnej diagnozy problemów i zagrożeń, wskazać obszary o największej koncentracji zjawisk kryzysowych, a w konsekwencji wyznaczyć obszar zdegradowany i obszar rewitalizacji. To na nich podstawie ostatecznie zdefiniowano katalog działań. W programie ujęto działania, które w najbliższych latach powinny być realizowane z wykorzystaniem środków unijnych (EFRR, EFS),  innych środków publicznych oraz prywatnych. Połączenie aktywności wielu osób i instytucji ma pozwolić rozwiązać zdiagnozowane w dokumencie problemy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Cs/>
        </w:rPr>
        <w:t>Z uwagi na powyższe podjęcie uchwały jest konieczne i uzasadnion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eastAsia="SimSun;宋体" w:cs="Mang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0:00Z</dcterms:created>
  <dc:creator>Klaudia Moroń</dc:creator>
  <dc:description/>
  <cp:keywords/>
  <dc:language>en-US</dc:language>
  <cp:lastModifiedBy>ug</cp:lastModifiedBy>
  <cp:lastPrinted>2017-07-18T08:45:00Z</cp:lastPrinted>
  <dcterms:modified xsi:type="dcterms:W3CDTF">2017-07-28T13:32:00Z</dcterms:modified>
  <cp:revision>9</cp:revision>
  <dc:subject/>
  <dc:title/>
</cp:coreProperties>
</file>