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Uchwała nr XXXVI/220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Godziesze Wiel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 dnia 27 lipca 201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w sprawie Wieloletniej Prognozy Finansowej Gminy Godziesze Wielkie na lata 2017 – 20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, art. 18 ust. 2 pkt 15 ustawy z dnia 8 marca 1990 r. o samorządzie gminnym (</w:t>
      </w:r>
      <w:r>
        <w:rPr>
          <w:rFonts w:cs="Times New Roman" w:ascii="Times New Roman" w:hAnsi="Times New Roman"/>
        </w:rPr>
        <w:t>Dz. U. z 2016 r., poz. 446 ze zm.</w:t>
      </w:r>
      <w:r>
        <w:rPr>
          <w:rFonts w:cs="Times New Roman" w:ascii="Times New Roman" w:hAnsi="Times New Roman"/>
          <w:sz w:val="24"/>
          <w:szCs w:val="24"/>
        </w:rPr>
        <w:t>) oraz  art.  226, 227, 228, 229, 230 ust. 1 i 6 i art. 231 ustawy z dnia 27 sierpnia 2009 roku o finansach publicznych ( Dz. U. z 2016 r., poz. 1870 ze zm.) Rada Gminy Godziesze Wielk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>W uchwale Nr XXVIII/168/2016 Rady Gminy Godziesze Wielk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 dnia 22 grudnia 2016 r. w sprawie  Wieloletniej Prognozy Finansowej Gminy Godziesze Wielkie  na lata 2017-2026  wprowadza się następujące zmiany: </w:t>
      </w:r>
    </w:p>
    <w:p>
      <w:pPr>
        <w:pStyle w:val="Normal"/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§ 1 ust.3 otrzymuje brzmienie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</w:rPr>
        <w:t xml:space="preserve">§ </w:t>
      </w:r>
      <w:r>
        <w:rPr>
          <w:rFonts w:cs="Times New Roman" w:ascii="Times New Roman" w:hAnsi="Times New Roman"/>
        </w:rPr>
        <w:t>1.3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Prognozowany na 2017 i 2018 rok dług zostanie sfinansowany przychodami z tytułu kredytów </w:t>
      </w:r>
    </w:p>
    <w:p>
      <w:pPr>
        <w:pStyle w:val="Normal"/>
        <w:tabs>
          <w:tab w:val="clear" w:pos="708"/>
          <w:tab w:val="left" w:pos="56" w:leader="none"/>
          <w:tab w:val="left" w:pos="1135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 w:before="0" w:after="0"/>
        <w:ind w:left="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 xml:space="preserve">i  pożyczek,  w latach 2019-2025  nadwyżką budżetową".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) Załącznik Nr 1 - Wieloletnia Prognoza Finansowa Gminy Godziesze Wielkie  na lata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017 – 2026   otrzymuje brzmienie określone w załączniku Nr 1 do niniejszej uchwały,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załącznik Nr 2 - Wykaz przedsięwzięć wieloletnich otrzymuje brzmienie określone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 załączniku   Nr 2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powierza się Wójtowi Gminy Godziesze Wielk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 xml:space="preserve">Uchwała wchodzi w życie z dniem  podjęcia.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 uchwały Nr XXXVI/220/2017 Rady Gminy Godziesze Wielkie zmieniającej uchwałę w sprawie Wieloletniej Prognozy Finansowej Gminy Godziesze Wielkie     na lata 2017 – 2026 z dnia 27 lipca 201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. 231 ustawy z dnia 27 sierpnia 2009 r. o finansach publicznych określa, że zmian kwot wydatków na realizację przedsięwzięć może nastąpić w wyniku podjęcia uchwały przez organ stanowiący jednostki samorządu terytorialnego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owyższym dokonuje się  zmian  w zakresie  przedsięwzięć  wykazanych w załączniku nr 2 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az przedsięwzięć wieloletni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dokonuje się zmiany w załączniku Nr 1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eloletnia  Prognoza Finansowa na lata 2017-2026</w:t>
      </w:r>
      <w:r>
        <w:rPr>
          <w:rFonts w:cs="Times New Roman" w:ascii="Times New Roman" w:hAnsi="Times New Roman"/>
          <w:sz w:val="24"/>
          <w:szCs w:val="24"/>
        </w:rPr>
        <w:t xml:space="preserve">  celem dostosowania do zgodności z uchwałą budżetową po zmianach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niniejszej uchwały jest uzasadnione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niejszą uchwałą dokonuje się  w Wieloletniej Prognozie Finansowej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. W załączniku nr 1 -  Wieloletnia Prognoza Finansowa Gminy Godziesze Wielkie na lata 2017 – 2026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1.  Dla roku 2017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1) Dochody ogółem</w:t>
      </w:r>
      <w:r>
        <w:rPr>
          <w:rFonts w:cs="Times New Roman" w:ascii="Times New Roman" w:hAnsi="Times New Roman"/>
          <w:sz w:val="20"/>
          <w:szCs w:val="20"/>
        </w:rPr>
        <w:t xml:space="preserve"> -  zwiększa  si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kwotę 181.783,11 zł do kwoty 35.686.877,99 zł, </w:t>
      </w:r>
      <w:r>
        <w:rPr>
          <w:rFonts w:cs="Times New Roman" w:ascii="Times New Roman" w:hAnsi="Times New Roman"/>
          <w:sz w:val="20"/>
          <w:szCs w:val="20"/>
        </w:rPr>
        <w:t>w tym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 dochody bieżące</w:t>
      </w:r>
      <w:r>
        <w:rPr>
          <w:rFonts w:cs="Times New Roman" w:ascii="Times New Roman" w:hAnsi="Times New Roman"/>
          <w:sz w:val="20"/>
          <w:szCs w:val="20"/>
        </w:rPr>
        <w:t xml:space="preserve"> – zwiększa się </w:t>
      </w:r>
      <w:r>
        <w:rPr>
          <w:rFonts w:cs="Times New Roman" w:ascii="Times New Roman" w:hAnsi="Times New Roman"/>
          <w:b/>
          <w:bCs/>
          <w:sz w:val="20"/>
          <w:szCs w:val="20"/>
        </w:rPr>
        <w:t>o kwotę 181.783,11 zł do kwoty 35.444.627,99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2) Wydatki ogółe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zmniejsza się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kwotę 181.783,11  zł  </w:t>
      </w:r>
      <w:r>
        <w:rPr>
          <w:rFonts w:cs="Times New Roman" w:ascii="Times New Roman" w:hAnsi="Times New Roman"/>
          <w:sz w:val="20"/>
          <w:szCs w:val="20"/>
        </w:rPr>
        <w:t>do kwot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40.048.350,71 zł</w:t>
      </w:r>
      <w:r>
        <w:rPr>
          <w:rFonts w:cs="Calibri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, w tym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ydatki bieżące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zwiększa si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kwotę 76.783,11 zł do kwoty 33.280.704,52 zł ,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Wydatki majątkowe  - zwiększa</w:t>
      </w:r>
      <w:r>
        <w:rPr>
          <w:rFonts w:cs="Times New Roman" w:ascii="Times New Roman" w:hAnsi="Times New Roman"/>
          <w:sz w:val="20"/>
          <w:szCs w:val="20"/>
        </w:rPr>
        <w:t xml:space="preserve"> się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kwotę 105.000,00 zł </w:t>
      </w:r>
      <w:r>
        <w:rPr>
          <w:rFonts w:cs="Times New Roman" w:ascii="Times New Roman" w:hAnsi="Times New Roman"/>
          <w:sz w:val="20"/>
          <w:szCs w:val="20"/>
        </w:rPr>
        <w:t xml:space="preserve">do kwoty </w:t>
      </w:r>
      <w:r>
        <w:rPr>
          <w:rFonts w:cs="Times New Roman" w:ascii="Times New Roman" w:hAnsi="Times New Roman"/>
          <w:b/>
          <w:bCs/>
          <w:sz w:val="20"/>
          <w:szCs w:val="20"/>
        </w:rPr>
        <w:t>6.767.646,19 zł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u Nr 2 – Wykaz przedsięwzięć do WPF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kresie wydatków majątkowych   dla  przedsięwzięcia pn. „Budowa kanalizacji sanitarnej w miejscowości Wolica, borek, Żydów - II etap zwiększa się nakłady i limit wydatków na 2017 r. o kwotę 80.000,00 zł oraz aktualizuje limit zobowiązań dla tego zada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6z1">
    <w:name w:val="WW8NumSt6z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5:00Z</dcterms:created>
  <dc:creator>skarbnik</dc:creator>
  <dc:description/>
  <dc:language>en-US</dc:language>
  <cp:lastModifiedBy>ug</cp:lastModifiedBy>
  <cp:lastPrinted>2017-07-25T09:43:00Z</cp:lastPrinted>
  <dcterms:modified xsi:type="dcterms:W3CDTF">2017-08-01T06:45:00Z</dcterms:modified>
  <cp:revision>2</cp:revision>
  <dc:subject/>
  <dc:title/>
</cp:coreProperties>
</file>