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ła nr XXXVI/218/201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27 lipca 2017 rok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b/>
        </w:rPr>
        <w:t>w sprawie:</w:t>
        <w:tab/>
        <w:t>wyrażenia zgody na zawarcie porozumienia o partnerstwie z Powiatem Kaliskim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 podstawie art. 18 ust 2. pkt 12 w związku z art. 10 ustawy z dnia 8 marca 1990 r. o samorządzie gminnym (Dz.U. z 2016 r. poz. 446 ze zm.) ,w związku z art. 216 ust. 2 pkt 5 i art. 220 ust. 1 ustawy z dnia 27 sierpnia 2009r. o finansach publicznych (Dz.U. z 2016 r. poz. 1870 ze zm.) uchwala się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410" w:hanging="141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yraża się zgodę na zawarcie porozumienia o partnerstwie z</w:t>
      </w:r>
      <w:r>
        <w:rPr>
          <w:b/>
        </w:rPr>
        <w:t xml:space="preserve"> </w:t>
      </w:r>
      <w:r>
        <w:rPr/>
        <w:t>Powiatem Kaliskim</w:t>
      </w:r>
      <w:r>
        <w:rPr>
          <w:b/>
        </w:rPr>
        <w:t xml:space="preserve">, </w:t>
      </w:r>
      <w:r>
        <w:rPr/>
        <w:t xml:space="preserve">w sprawie realizacji projektu pod nazwą </w:t>
      </w:r>
      <w:r>
        <w:rPr>
          <w:b/>
        </w:rPr>
        <w:t>„Przebudowa dróg powiatowych: drogi powiatowej nr 4630P w miejscowościach: Żydów, Borek, Chełmce i Porwity, drogi powiatowej nr 4627P w m. Wolica, tworzących ciąg komunikacyjny” w ramach „Programu rozwoju gminnej i powiatowej infrastruktury drogowej na lata 2016-2019”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Na realizację zadania, o którym mowa w ust. 1, w budżecie Gminy Godziesze Wielkie na 2018 rok ujęte zostaną środki w kwocie 1.193.450,00 (słownie: jeden milion sto dziewięćdziesiąt trzy tysiące czterysta pięćdziesiąt złotych 00/100), z przeznaczeniem na udzielenie pomocy finansowej powiatowi Kaliskiem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jc w:val="center"/>
        <w:rPr/>
      </w:pPr>
      <w:r>
        <w:rPr>
          <w:b/>
        </w:rPr>
        <w:t>§ 2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Zasady wspólnej realizacji projektu, o którym mowa w § 1, określi porozumienie zawarte pomiędzy Powiatem Kaliskim i Gminą Godziesze Wielkie, regulujące w szczególności wzajemne rozliczenia finansowe.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276"/>
        <w:jc w:val="both"/>
        <w:rPr/>
      </w:pPr>
      <w:r>
        <w:rPr/>
        <w:t>Wykonanie uchwały powierza się Wójtowi Gminy Godziesze Wielki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276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276"/>
        <w:ind w:left="1410" w:hanging="1410"/>
        <w:jc w:val="center"/>
        <w:rPr>
          <w:b/>
          <w:b/>
        </w:rPr>
      </w:pPr>
      <w:r>
        <w:rPr>
          <w:b/>
        </w:rPr>
        <w:t>do uchwały nr XXXVI/218/2017</w:t>
      </w:r>
    </w:p>
    <w:p>
      <w:pPr>
        <w:pStyle w:val="Normal"/>
        <w:spacing w:lineRule="auto" w:line="276"/>
        <w:ind w:left="1410" w:hanging="1410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spacing w:lineRule="auto" w:line="276"/>
        <w:ind w:left="1410" w:hanging="1410"/>
        <w:jc w:val="center"/>
        <w:rPr>
          <w:b/>
          <w:b/>
        </w:rPr>
      </w:pPr>
      <w:r>
        <w:rPr>
          <w:b/>
        </w:rPr>
        <w:t>z dnia 27 lipca 2017 roku</w:t>
      </w:r>
    </w:p>
    <w:p>
      <w:pPr>
        <w:pStyle w:val="Normal"/>
        <w:spacing w:lineRule="auto" w:line="276"/>
        <w:ind w:left="1410" w:hanging="14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b/>
        </w:rPr>
        <w:t>w sprawie</w:t>
        <w:tab/>
        <w:t>wyrażenia zgody na zawarcie porozumienia o partnerstwie z Powiatem Kaliskim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 art. 18 ust 2. pkt 12 ustawy z dnia 8 marca 1990 r. o samorządzie gminnym (Dz. U. z 2016 r poz. 446 ze zm.) do wyłącznej właściwości rady gminy należy podejmowanie uchwał w sprawach współdziałania z innymi gminami, natomiast art. 10 ust. 1 określa że gmina może wykonywać zadania publiczne w drodze współdziałania między jednostkami samorządu terytorialnego. </w:t>
      </w:r>
    </w:p>
    <w:p>
      <w:pPr>
        <w:pStyle w:val="Normal"/>
        <w:spacing w:lineRule="auto" w:line="276"/>
        <w:jc w:val="both"/>
        <w:rPr/>
      </w:pPr>
      <w:r>
        <w:rPr/>
        <w:t>Powiat Kaliski zamierza złożyć do Wojewody Wielkopolskiego wniosek o dofinansowanie zadania pod nazwą „Przebudowa dróg powiatowych: drogi powiatowej nr 4630 P w miejscowościach: Żydów, Borek, Chełmce i Porwity, drogi powiatowej nr 4627P w miejscowości Wolica, tworzących ciąg komunikacyjny”</w:t>
      </w:r>
      <w:r>
        <w:rPr>
          <w:b/>
        </w:rPr>
        <w:t xml:space="preserve"> </w:t>
      </w:r>
      <w:r>
        <w:rPr/>
        <w:t>w ramach Programu rozwoju gminnej i powiatowej infrastruktury drogowej na lata 2016-2019. Natomiast Gmina Godziesze Wielkie wyraża zainteresowanie współdziałaniem w tej dziedzinie w formie udzielenia pomocy finansowej (dotacji celowej).</w:t>
      </w:r>
    </w:p>
    <w:p>
      <w:pPr>
        <w:pStyle w:val="Normal"/>
        <w:spacing w:lineRule="auto" w:line="276"/>
        <w:jc w:val="both"/>
        <w:rPr/>
      </w:pPr>
      <w:r>
        <w:rPr/>
        <w:t>Podstawą przekazania środków na realizację pomocy jest umowa określająca przeznaczenie i zasady rozliczania środków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W celu określenia zasad realizacji zadania przez partnerów w tym udział w kosztach finansowych, podział obowiązków konieczne jest zawarcie porozumienia Gminy Godziesze Wielkie z </w:t>
      </w:r>
      <w:r>
        <w:rPr>
          <w:b/>
        </w:rPr>
        <w:t xml:space="preserve"> </w:t>
      </w:r>
      <w:r>
        <w:rPr/>
        <w:t>Powiatem Kaliskim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W związku z powyższym podjęcie uchwały jest uzasadnion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11:00Z</dcterms:created>
  <dc:creator>UG Godziesze</dc:creator>
  <dc:description/>
  <cp:keywords/>
  <dc:language>en-US</dc:language>
  <cp:lastModifiedBy>ug</cp:lastModifiedBy>
  <cp:lastPrinted>2017-07-26T13:19:00Z</cp:lastPrinted>
  <dcterms:modified xsi:type="dcterms:W3CDTF">2017-07-27T09:57:00Z</dcterms:modified>
  <cp:revision>9</cp:revision>
  <dc:subject/>
  <dc:title/>
</cp:coreProperties>
</file>