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XXVI/216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7 lipca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  <w:tab/>
        <w:t xml:space="preserve">przyjęcia Strategii Rozwiązywania Problemów Społecznych </w:t>
      </w:r>
    </w:p>
    <w:p>
      <w:pPr>
        <w:pStyle w:val="Normal"/>
        <w:spacing w:before="280" w:after="280"/>
        <w:ind w:left="708"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Gminy Godziesze Wielkie na lata 2017 – 2022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18 ust.1 ustawy z dnia 8 marca 1990 r. o samorządzie gminnym (Dz. U. </w:t>
        <w:br/>
        <w:t xml:space="preserve">z 2016 r., poz. 446 ze zm.) i art.17 ust.1 pkt.1 ustawy z dnia 12 marca 2004 r. </w:t>
        <w:br/>
        <w:t>o pomocy społecznej (Dz. U. z 2016 r., poz.930 ze zm.) uchwala się, co następuje:</w:t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się Strategię Rozwiązywania Problemów Społecznych dla Gminy Godziesze Wielkie na lata 2017 - 2022, w brzmieniu załącznika do niniejszej uchwał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05" w:hanging="70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uchwała Nr XXXV/208/2017 Rady Gminy Godziesze Wielkie z dnia 29 czerwca 2017 r. w sprawie przyjęcia Strategii Rozwiązywania Problemów Społecznych dla Gminy Godziesze Wielkie na lata 2017 – 2022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Godziesze Wielk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uchwały nr XXXVI/216/2017</w:t>
        <w:br/>
        <w:t>Rady Gminy Godziesze Wielkie</w:t>
        <w:br/>
        <w:t xml:space="preserve">z dnia 27 lipca 2017 roku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410" w:right="142" w:hanging="141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  <w:tab/>
        <w:t>przyjęcia Strategii Rozwiązywania Problemów Społecznych</w:t>
        <w:br/>
        <w:t>dla Gminy Godziesze Wielkie na lata 2017 – 2022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 art. 17 ust.1 pkt 1 ustawy z dnia 12 marca 2014 r o pomocy społecznej (Dz. U z 2016 r. poz. 930 ze zm.) wynika obowiązek opracowania Strategii Rozwiązywania Problemów Społecznych przez gminy.</w:t>
      </w:r>
    </w:p>
    <w:p>
      <w:pPr>
        <w:pStyle w:val="Normal"/>
        <w:spacing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stawiony projekt uchwały w sprawie przyjęcia Strategii Rozwiązywania Problemów Społecznych dla Gminy Godziesze Wielkie na lata 2017-2022 diagnozuje i aktualizuje potrzeby społeczne w Gminie Godziesze Wielkie. Strategia zawiera dane i opracowania </w:t>
        <w:br/>
        <w:t>w szerszym ujęciu problemów społecznych obejmujących również aspekty demograficzne, edukacyjne, kulturalne, kwestie bezrobocia, uzależnień, niepełnosprawności i innych problemów społecznych oraz określa cel, jakim jest rozwiazywanie problemów społecznych i sposób w jaki ten cel można osiągnąć  w wybranych obszarach życia społecznego.</w:t>
      </w:r>
    </w:p>
    <w:p>
      <w:pPr>
        <w:pStyle w:val="Tekstpodstawowy2"/>
        <w:ind w:right="142" w:hanging="0"/>
        <w:rPr>
          <w:bCs/>
        </w:rPr>
      </w:pPr>
      <w:r>
        <w:rPr>
          <w:bCs/>
        </w:rPr>
        <w:t>Na mocy art. 4</w:t>
      </w:r>
      <w:r>
        <w:rPr>
          <w:bCs/>
          <w:vertAlign w:val="superscript"/>
        </w:rPr>
        <w:t xml:space="preserve">1 </w:t>
      </w:r>
      <w:r>
        <w:rPr>
          <w:bCs/>
        </w:rPr>
        <w:t xml:space="preserve"> ustawy o wychowaniu w trzeźwości i rozwiązywaniu problemów  alkoholowych corocznie Rada Gminy uchwala gminny program profilaktyki </w:t>
        <w:br/>
        <w:t xml:space="preserve">i rozwiązywania problemów alkoholowych, który stanowi część gminnej strategii rozwiązywania problemów społecznych. </w:t>
      </w:r>
    </w:p>
    <w:p>
      <w:pPr>
        <w:pStyle w:val="Tekstpodstawowy2"/>
        <w:ind w:right="142" w:hanging="0"/>
        <w:rPr>
          <w:bCs/>
        </w:rPr>
      </w:pPr>
      <w:r>
        <w:rPr>
          <w:bCs/>
        </w:rPr>
        <w:tab/>
        <w:t>Z uwagi na powyższe podjęcie uchwały jest konieczne i uzasadnio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38:00Z</dcterms:created>
  <dc:creator>Joanna</dc:creator>
  <dc:description/>
  <cp:keywords/>
  <dc:language>en-US</dc:language>
  <cp:lastModifiedBy>ug</cp:lastModifiedBy>
  <cp:lastPrinted>2017-07-26T13:42:00Z</cp:lastPrinted>
  <dcterms:modified xsi:type="dcterms:W3CDTF">2017-07-26T11:46:00Z</dcterms:modified>
  <cp:revision>6</cp:revision>
  <dc:subject/>
  <dc:title/>
</cp:coreProperties>
</file>