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/215/2017</w:t>
        <w:br/>
        <w:t>Rady Gminy Godziesze Wielkie</w:t>
        <w:br/>
        <w:t>z dnia 29 czerwca 2017 rok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wyrażenia zgody na zawarcie porozumienia o współpracy partnerskiej miedzy Gminą Godziesze Wielkie i Miastem Amer w Królestwie Hiszpani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 ust. 1 pkt. 20 i art.18 ust.2 pkt.12 ustawy z dnia 8 marca 1990 roku o samorządzie gminnym (Dz. U. z 2016 roku poz. 446 ze zm.) uchwala się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ab/>
        <w:t xml:space="preserve">Wyraża się zgodę na zawarcie przez Gminę Godziesze Wielkie porozumienia </w:t>
        <w:br/>
        <w:t>o współpracy partnerskiej z Miastem Amer w Królestwie Hiszpanii (Katalonia) na zasadach określonych w załączniku do niniejszej uchwał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ab/>
        <w:t>Wykonanie uchwały powierza się Wójtowi Gminy Godziesze Wielk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  <w:tab/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ych rozmów pomiędzy delegacjami reprezentującymi Stowarzyszenie na Rzecz Rozwoju Strefy Północno – Wschodniej Katalonii (ADRINOC) </w:t>
        <w:br/>
        <w:t xml:space="preserve">i Stowarzyszeniem Aglomeracja Kalisko – Ostrowska, w 2017 roku podjęte zostało współdziałanie pomiędzy stowarzyszeniami mające na celu wspieranie współpracy pomiędzy jednostkami samorządu terytorialnego, instytucjami i organizacjami życia społecznego </w:t>
        <w:br/>
        <w:t>i gospodarczego mającej na celu m.in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bezpośrednich kontaktów i spotkań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wspólnych programów i projektów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informacji i doświadczeń w różnych dziedzinach działalnoś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odjętego współdziałania miedzy stowarzyszeniami, Gmina Godziesze Wielkie podjęła współpracę z miastem Amer. Dokonano m.in. wymiany informacji o warunkach życia społecznego w obu miejscowościach, a goście z Amer mieli możliwość zapoznania się </w:t>
        <w:br/>
        <w:t>z przedstawicielami organizacji społecznych z naszej Gminy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la umożliwienia rozwoju tychże kontaktów, korzystnym dla obu stron, konieczne jest ich sformalizowanie poprzez porozumienie o współpracy partner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8:00Z</dcterms:created>
  <dc:creator>ug</dc:creator>
  <dc:description/>
  <cp:keywords/>
  <dc:language>en-US</dc:language>
  <cp:lastModifiedBy>ug</cp:lastModifiedBy>
  <cp:lastPrinted>2017-06-29T12:00:00Z</cp:lastPrinted>
  <dcterms:modified xsi:type="dcterms:W3CDTF">2017-06-29T10:00:00Z</dcterms:modified>
  <cp:revision>9</cp:revision>
  <dc:subject/>
  <dc:title/>
</cp:coreProperties>
</file>