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/214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1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w sprawie</w:t>
        <w:tab/>
        <w:t>wydzierżawienia nieruchomości stanowiących własność Gminy Godziesze Wielkie na czas nieokreśl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9 lit. a ustawy z dnia 8 marca 1990 roku o samorządzie gminnym (Dz. U. z 2016 roku, poz. 446 ze zm.) oraz art. 37 ust.4 ustawy z dnia 21 sierpnia 1997 roku o gospodarce nieruchomościami (Dz. U. z 2016 roku, poz. 2147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yraża się zgodę na wynajem w drodze bezprzetargowej, na czas nieokreślony nieruchomości stanowiących własność Gminy Godziesze Wielkie:</w:t>
      </w:r>
    </w:p>
    <w:p>
      <w:pPr>
        <w:pStyle w:val="Normal"/>
        <w:numPr>
          <w:ilvl w:val="0"/>
          <w:numId w:val="1"/>
        </w:numPr>
        <w:rPr/>
      </w:pPr>
      <w:r>
        <w:rPr/>
        <w:t>lokalu biurowego położonego w Godzieszach Wielkich, przy ul. 11 Listopada 10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iat garażowych położonych w Godzieszach Wielkich, przy ulicy Cmentarnej 24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Wójtowi Gminy Godziesze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godnie z art. 18 ust.2 pkt. 9 lit. a ustawy z dnia 8 marca 1990 roku o samorządzie gminnym (Dz. U. z 2016 roku, poz. 446 ze zm.) podejmowanie uchwał w sprawach majątkowych gminy przekraczających zakres zwykłego zarządu, dotyczących wydzierżawiania lub najmu na okres dłuższy niż trzy lata stanowi wyłączne uprawnienie rady gminy. </w:t>
      </w:r>
    </w:p>
    <w:p>
      <w:pPr>
        <w:pStyle w:val="Normal"/>
        <w:ind w:firstLine="708"/>
        <w:jc w:val="both"/>
        <w:rPr/>
      </w:pPr>
      <w:r>
        <w:rPr/>
        <w:t>Biorąc pod uwagę zapotrzebowanie na wynajem podjęcie uchwały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0:00Z</dcterms:created>
  <dc:creator>UG Godziesze</dc:creator>
  <dc:description/>
  <cp:keywords/>
  <dc:language>en-US</dc:language>
  <cp:lastModifiedBy>ug</cp:lastModifiedBy>
  <cp:lastPrinted>2017-06-27T12:47:00Z</cp:lastPrinted>
  <dcterms:modified xsi:type="dcterms:W3CDTF">2017-06-27T10:48:00Z</dcterms:modified>
  <cp:revision>5</cp:revision>
  <dc:subject/>
  <dc:title/>
</cp:coreProperties>
</file>