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V/209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czerwca 201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>w sprawie: nadania nazw ulic w miejscowości Wolica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Na podstawie art. 18 ust. 2 pkt.13 ustawy z dnia 8 marca 1990 roku o samorządzie gminnym (Dz. U. z 2016 r., poz. 446 z późn. zm.) uchwala się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 xml:space="preserve">§ 1. Nowo powstałym ulicom w miejscowości Wolica nadaje się nazwy: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ulica „</w:t>
      </w:r>
      <w:r>
        <w:rPr>
          <w:b/>
        </w:rPr>
        <w:t>Dębowa</w:t>
      </w:r>
      <w:r>
        <w:rPr/>
        <w:t>” - szczegółowe położenie ulicy przedstawia mapa stanowiąca załącznik nr 1 do niniejszej uchwały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ulica „</w:t>
      </w:r>
      <w:r>
        <w:rPr>
          <w:b/>
        </w:rPr>
        <w:t>Błękitna</w:t>
      </w:r>
      <w:r>
        <w:rPr/>
        <w:t>” - szczegółowe położenie ulicy przedstawia mapa stanowiąca załącznik nr 2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Wykonanie uchwały powierza się Wójtowi Gminy Godziesze Wielk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§ 3.</w:t>
      </w:r>
      <w:r>
        <w:rPr/>
        <w:t>1.</w:t>
      </w:r>
      <w:r>
        <w:rPr>
          <w:b/>
        </w:rPr>
        <w:tab/>
      </w:r>
      <w:r>
        <w:rPr/>
        <w:t>Uchwała wchodzi w życie po upływie 14 dni od dnia jej ogłoszenia w Dz.</w:t>
        <w:br/>
        <w:t>Urz. Woj. Wielkopolskiego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Uchwała podlega rozplakatowaniu na tablicach ogłoszeń w Urzędzie Gminy </w:t>
        <w:br/>
        <w:t>w Godzieszach Wielkich i w miejscowości Wo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dawanie nazwy ulicom stanowi wyłączne uprawnienie Rady Gminy określone</w:t>
        <w:br/>
        <w:t xml:space="preserve">w art. 18 ust. 2 pkt.13 ustawy z dnia 8 marca 1990 roku o samorządzie gminnym </w:t>
        <w:br/>
        <w:t>(Dz. U. z 2016 r., poz. 446 z późn. zm.)</w:t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0" w:firstLine="720"/>
        <w:jc w:val="both"/>
        <w:rPr/>
      </w:pPr>
      <w:r>
        <w:rPr/>
        <w:t>Uzyskano zgody wszystkich właścicieli działek położonych w miejscowości Wolica, obręb geodezyjny Wolica, Gmina Godziesze Wielkie na nadanie nazwy ulicom:</w:t>
      </w:r>
    </w:p>
    <w:p>
      <w:pPr>
        <w:pStyle w:val="Akapitzlist"/>
        <w:ind w:left="0" w:firstLine="72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„</w:t>
      </w:r>
      <w:r>
        <w:rPr/>
        <w:t xml:space="preserve">Dębowa” dla drogi zlokalizowanej na części działki nr 450/9 i na działce nr 450/16,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„</w:t>
      </w:r>
      <w:r>
        <w:rPr/>
        <w:t xml:space="preserve">Błękitna” dla drogi zlokalizowanej na działkach nr 121/4 i 125/1. </w:t>
      </w:r>
    </w:p>
    <w:p>
      <w:pPr>
        <w:pStyle w:val="Normal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>Biorąc powyższe pod uwagę podjęcie uchwały jest uzasadni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28:00Z</dcterms:created>
  <dc:creator>Win7</dc:creator>
  <dc:description/>
  <dc:language>en-US</dc:language>
  <cp:lastModifiedBy>ug</cp:lastModifiedBy>
  <cp:lastPrinted>2017-06-27T12:28:00Z</cp:lastPrinted>
  <dcterms:modified xsi:type="dcterms:W3CDTF">2017-06-27T10:28:00Z</dcterms:modified>
  <cp:revision>2</cp:revision>
  <dc:subject/>
  <dc:title/>
</cp:coreProperties>
</file>