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V/208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czerw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przyjęcia Strategii Rozwiązywania Problemów Społecznych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Gminy Godziesze Wielkie na lata 2017 – 202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18 ust.1 ustawy z dnia 8 marca 1990 r. o samorządzie gminnym ( Dz. U. z 2016r.,  poz. 446 ze zmianami) i  art.17 ust.1 pkt.1 ustawy z dnia 12 marca 2004 r. o pomocy społecznej ( Dz. U. z 2015 r., poz.163 ze zmianami ) uchwala się, co następuje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się Strategię Rozwiązywania Problemów Społecznych dla Gminy Godziesze Wielkie  na lata 2017 - 2022, która stanowi załącznik  do niniejszej uchwał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Godziesze Wielki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uchwały nr XXXV/208/2017 Rady Gminy Godziesze Wielkie z dnia 29 czerw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Strategii Rozwiązywania Problemów Społecznych dla Gminy Godziesze Wielkie              na lata 2017 – 2022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art. 17 ust.1 pkt 1 ustawy z dnia 12 marca 2014 r o pomocy społecznej (Dz. U z 2016 r. poz.930 ze zm.) wynika obowiązek opracowania Strategii Rozwiązywania Problemów Społecznych przez gminy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ony projekt uchwały  w sprawie przyjęcia Strategii Rozwiązywania Problemów Społecznych dla Gminy Godziesze Wielkie  na lata 2017-2022 został opracowany, celem zdiagnozowania i zaktualizowania potrzeb społecznych w Gminie Godziesze Wielkie.  Zawiera  dane i  opracowania w szerszym ujęciu problemów społecznych obejmujących również aspekty   demograficzne, edukacyjne, kulturalne, kwestie bezrobocia, uzależnień, niepełnosprawności i innych problemów społecznych. Określa cel, jakim jest rozwiazywanie problemów społecznych  i sposób w jaki ten cel można osiągnąć  w wybranych obszarach życia społecznego.</w:t>
      </w:r>
    </w:p>
    <w:p>
      <w:pPr>
        <w:pStyle w:val="Tekstpodstawowy2"/>
        <w:ind w:right="142" w:hanging="0"/>
        <w:rPr/>
      </w:pPr>
      <w:r>
        <w:rPr>
          <w:bCs/>
        </w:rPr>
        <w:t>Na  mocy art. 4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 ustawy o wychowaniu w trzeźwości i rozwiązywaniu  problemów  alkoholowych  corocznie  Rada Gminy  uchwala  gminny  program profilaktyki i rozwiązywania  problemów  alkoholowych, który stanowi  część  gminnej  strategii  rozwiązywania problemów społeczny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9:00Z</dcterms:created>
  <dc:creator>Joanna</dc:creator>
  <dc:description/>
  <dc:language>en-US</dc:language>
  <cp:lastModifiedBy>ug</cp:lastModifiedBy>
  <cp:lastPrinted>2017-06-29T08:22:00Z</cp:lastPrinted>
  <dcterms:modified xsi:type="dcterms:W3CDTF">2017-06-30T05:59:00Z</dcterms:modified>
  <cp:revision>2</cp:revision>
  <dc:subject/>
  <dc:title/>
</cp:coreProperties>
</file>