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I/203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6 maja 2017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 xml:space="preserve">rozwiązania Zespołu Szkół Nr 2 im. Tadeusza Kościuszki w Godzieszach </w:t>
        <w:tab/>
        <w:tab/>
        <w:t>Wielkich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62 ust.5 w związku z art.5c pkt 1 ustawy o systemie oświaty (Dz.U. z 2016 r. poz. 1943 z późn. zm.) i art.18 pkt. 15 ustawy z dnia 8 marca 1990 r o samorządzie gminnym (Dz.U. z 2016 r. poz. 446 z późn. zm.)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Z dniem 31 sierpnia 2017 roku rozwiązuje się Zespół Szkół Nr 2 im. Tadeusza Kościuszki w Godzieszach Wielkich, </w:t>
      </w:r>
      <w:r>
        <w:rPr>
          <w:rFonts w:cs="Times New Roman" w:ascii="Times New Roman" w:hAnsi="Times New Roman"/>
          <w:sz w:val="24"/>
          <w:szCs w:val="24"/>
        </w:rPr>
        <w:t>z siedzibą: Godziesze Wielkie, ul. ks. Augustyna Kordeckiego 10, 62-872 Godziesze Mał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Godziesze Wielk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2 w Godzieszach Wielkich został utworzony uchwałą Nr 173/XXX/02 Rady Gminy Godziesze Wielkie z dnia 22 marca 2002 roku, w skład którego wchodziło Publiczne Gimnazjum w Godzieszach Wielkich oraz Liceum Profilowane w Godzieszach Wielkich, a następnie po likwidacji Liceum Profilowanego - Liceum Ogólnokształcące, w związku z tym  skład Zespołu  Nr 2 w Godzieszach Wielkich został zmieniony uchwałą nr XIX/100/2012 Rady Gminy Godziesze Wielkie z dnia 30 kwietnia 2012 ro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ą Nr XXIX/175/2017 Rady Gminy Godziesze Wielkie z dnia 13 lutego 2017 roku Publiczne Gimnazjum w Godzieszach Wielkich zostało włączone do Szkoły Podstawowej w Godzieszach Wielkich  zgodnie z zasadami ustawy z dnia 14 grudnia 2016 r. Przepisy wprowadzające ustawę – Prawo oświatowe (Dz.U. z 2017 r. poz.60)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ą Nr XXXI/179/2017 Rady Gminy Godziesze Wielkie z dnia 27 marca 2017r zostało zlikwidowane Liceum Ogólnokształcące w Godzieszach Wielkich, w tej sytuacji  Zespół Szkół Nr 2 w Godzieszach Wielkich przestał istnieć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podjęcie uchwały jest konieczne 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sekretarz</dc:creator>
  <dc:description/>
  <dc:language>en-US</dc:language>
  <cp:lastModifiedBy>ug</cp:lastModifiedBy>
  <cp:lastPrinted>2017-05-25T14:56:00Z</cp:lastPrinted>
  <dcterms:modified xsi:type="dcterms:W3CDTF">2017-06-05T11:36:00Z</dcterms:modified>
  <cp:revision>2</cp:revision>
  <dc:subject/>
  <dc:title/>
</cp:coreProperties>
</file>