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II/198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maja 201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 sprawie: nadania nazw ulic w miejscowości Wolic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13 ustawy z dnia 8 marca 1990 roku o samorządzie gminnym (Dz. U. </w:t>
        <w:br/>
        <w:t>z 2016 r., poz. 446. z późn. zm.) 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Nowo powstałym ulicom w miejscowości Wolica nadaje się nazw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lica „</w:t>
      </w:r>
      <w:r>
        <w:rPr>
          <w:b/>
          <w:sz w:val="22"/>
          <w:szCs w:val="22"/>
        </w:rPr>
        <w:t>Różana</w:t>
      </w:r>
      <w:r>
        <w:rPr>
          <w:sz w:val="22"/>
          <w:szCs w:val="22"/>
        </w:rPr>
        <w:t xml:space="preserve">” - szczegółowe położenie ulicy przedstawia mapa stanowiąca załącznik nr 1 </w:t>
        <w:br/>
        <w:t>do niniejszej uchwały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ica „</w:t>
      </w:r>
      <w:r>
        <w:rPr>
          <w:b/>
          <w:sz w:val="22"/>
          <w:szCs w:val="22"/>
        </w:rPr>
        <w:t>Klonowa</w:t>
      </w:r>
      <w:r>
        <w:rPr>
          <w:sz w:val="22"/>
          <w:szCs w:val="22"/>
        </w:rPr>
        <w:t>” - szczegółowe położenie ulicy przedstawia mapa stanowiąca załącznik nr 2 do niniejszej uchwa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lica „</w:t>
      </w:r>
      <w:r>
        <w:rPr>
          <w:b/>
          <w:sz w:val="22"/>
          <w:szCs w:val="22"/>
        </w:rPr>
        <w:t>Sosnowa</w:t>
      </w:r>
      <w:r>
        <w:rPr>
          <w:sz w:val="22"/>
          <w:szCs w:val="22"/>
        </w:rPr>
        <w:t>” - szczegółowe położenie ulicy przedstawia mapa stanowiąca załącznik nr 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Godziesze Wielk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Uchwała wchodzi w życie po upływie 14 dni od dnia jej ogłoszenia w Dz.</w:t>
        <w:br/>
        <w:t>Urz. Woj. Wielkopolski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podlega rozplakatowaniu na tablicach ogłoszeń w Urzędzie Gminy </w:t>
        <w:br/>
        <w:t>w Godzieszach Wielkich i w miejscowości Wolic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Traci moc uchwala nr XXXV/202/2013 Rady Gminy Godziesze Wielkie z dnia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4 listopada 2013 roku w sprawie nadania nazwy ulicy w miejscowości Wo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dawanie nazwy ulicom stanowi wyłączne uprawnienie Rady Gminy określone</w:t>
        <w:br/>
        <w:t xml:space="preserve">w art. 18 ust. 2 pkt.13 ustawy z dnia 8 marca 1990 roku o samorządzie gminnym </w:t>
        <w:br/>
        <w:t>(Dz. U. z 2016 r., poz. 446. z późn.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ójta Gminy wpłynęły wnioski wszystkich właścicieli działek położonych </w:t>
        <w:br/>
        <w:t>w miejscowości Wolica, obręb geodezyjny Wolica, Gmina Godziesze Wielkie o nadanie nazwy ulicy dl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rogi zlokalizowanej na działkach nr 286/4 i 285/5 dla której mieszkańcy proponują nadanie ulicy nazwy „Różana”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zyskano zgody wszystkich właścicieli działek położonych w miejscowości Wolica, obręb geodezyjny Wolica, Gmina Godziesze Wielkie o nadanie nazwy ulicom dla:</w:t>
      </w:r>
    </w:p>
    <w:p>
      <w:pPr>
        <w:pStyle w:val="Akapitzlis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zlokalizowanej na działce nr 600/6 i na części działek o nr 452/8 oraz 451/2 na nadanie ulicy nazwy: „Klonowa”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zlokalizowanej na działkach nr 437 i 438 stanowiących własność Skarbu Państwa będących we władaniu Gminy Godziesze Wielkie, uzyskano zgodę Starosty Kaliskiego na nadanie ulicy nazwy: „Sosnowa”,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zlokalizowanej na części działek nr 450/9, 451/2 i 452/8, na nadanie ulicy nazwy: „Sosnowa”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>Biorąc powyższe pod uwagę podjęcie uchwały jest uzasadnion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Win7</dc:creator>
  <dc:description/>
  <cp:keywords/>
  <dc:language>en-US</dc:language>
  <cp:lastModifiedBy>ug</cp:lastModifiedBy>
  <cp:lastPrinted>2017-05-25T09:24:00Z</cp:lastPrinted>
  <dcterms:modified xsi:type="dcterms:W3CDTF">2017-05-25T11:32:00Z</dcterms:modified>
  <cp:revision>4</cp:revision>
  <dc:subject/>
  <dc:title/>
</cp:coreProperties>
</file>