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III/196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 Gminy Godziesze Wielk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6 maja 201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twierdzenia sprawozdania finansowego wraz ze sprawozdaniem z wykonania budżetu Gminy Godziesze Wielkie za 2016 rok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18 ust. 2 pkt 4 ustawy z dnia 8 marca 1990 r. o samorządzie gminnym (Dz. U. z 2016 r., poz. 446 ze zmianami) oraz art. 270 ust.4 ustawy z dnia 27 sierpnia 2009 r. o finansach publicznych (Dz. U. z 2016 r, poz. 1870 ze zmianami), 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 xml:space="preserve"> </w:t>
      </w:r>
      <w:r>
        <w:rPr/>
        <w:t>§ 1. Zatwierdza się sprawozdanie finansowe wraz ze sprawozdaniem z wykonania budżetu  Gminy Godziesze Wielkie za 2016 ro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Uchwała wchodzi w życie z dniem podjęci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Nr XXXIII/196/2017 Rady Gminy Godziesze Wielkie w sprawie zatwierdzenia sprawozdania finansowego wraz ze sprawozdaniem z wykonania budżetu Gminy Godziesze Wielkie za 2016 rok z dnia 26 maja 201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18 ust.4 ustawy z dnia 8 marca 1990 r. o samorządzie gminnym ( Dz. U. z 2016 r., poz. 446 ze zmianami) stanowi miedzy innymi, że do właściwości rady gminy należy rozpatrywanie sprawozdania z wykonania budżetu. Art 270 ust. 4 ustawy z dnia 27 sierpnia 2009 r. o finansach publicznych (Dz. U. z 2016 r, poz. 1870 ze zmianami) stanowi, że organ stanowiący jednostki samorządu terytorialnego rozpatruje i zatwierdza sprawozdanie finansowe wraz  ze sprawozdaniem z wykonania budżetu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W związku z powyższym podjęcie uchwały w sprawie zatwierdzenia sprawozdania finansowego wraz ze sprawozdaniem z wykonania budżetu Gminy Godziesze Wielkie za rok 2016  jest konieczne i uzasadn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9:00Z</dcterms:created>
  <dc:creator>Grabow</dc:creator>
  <dc:description/>
  <cp:keywords/>
  <dc:language>en-US</dc:language>
  <cp:lastModifiedBy>skarbnik</cp:lastModifiedBy>
  <cp:lastPrinted>2016-06-27T12:04:00Z</cp:lastPrinted>
  <dcterms:modified xsi:type="dcterms:W3CDTF">2017-05-25T08:23:00Z</dcterms:modified>
  <cp:revision>20</cp:revision>
  <dc:subject/>
  <dc:title>Grabów nad Prosną, dnia 6 lipca 2005 r</dc:title>
</cp:coreProperties>
</file>