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  <w:tab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Uchwała nr XXXI/18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7 marc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Wieloletniej Prognozy Finansowej Gminy Godziesze Wielkie na lata 2017 –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, art. 18 ust. 2 pkt 15 ustawy z dnia 8 marca 1990 r. o samorządzie gminnym (</w:t>
      </w:r>
      <w:r>
        <w:rPr>
          <w:rFonts w:cs="Times New Roman" w:ascii="Times New Roman" w:hAnsi="Times New Roman"/>
        </w:rPr>
        <w:t>Dz. U. z 2016 r., poz. 446 ze zm.</w:t>
      </w:r>
      <w:r>
        <w:rPr>
          <w:rFonts w:cs="Times New Roman" w:ascii="Times New Roman" w:hAnsi="Times New Roman"/>
          <w:sz w:val="24"/>
          <w:szCs w:val="24"/>
        </w:rPr>
        <w:t>) oraz  art.  226, 227, 228, 229, 230 ust. 1 i 6 i art. 231 ustawy z dnia 27 sierpnia 2009 roku o finansach publicznych ( Dz. U. z 2016 r., poz. 1870 ze zm.) Rada Gminy Godziesze Wielk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W uchwale Nr XXVIII/168/2016 Rady Gminy Godziesze Wiel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2 grudnia 2016 r. w sprawie  Wieloletniej Prognozy Finansowej Gminy Godziesze Wielkie  na lata 2017-2026  wprowadza się następujące zmiany: </w:t>
      </w:r>
    </w:p>
    <w:p>
      <w:pPr>
        <w:pStyle w:val="Normal"/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§ 1 otrzymuje brzmienie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0"/>
          <w:szCs w:val="20"/>
        </w:rPr>
        <w:t>1.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chwala się Wieloletnią Prognozę Finansową Rady Gminy Godziesze Wielkie na lata 2017 </w:t>
      </w:r>
      <w:r>
        <w:rPr>
          <w:rFonts w:cs="Times New Roman" w:ascii="Times New Roman" w:hAnsi="Times New Roman"/>
        </w:rPr>
        <w:t xml:space="preserve">– 2026 obejmującą dochody, wydatki majątkowe, wynik budżetu, przychody i rozchody budżetu, kwotę długu, przeznaczenie nadwyżki, zgodnie z załącznikiem </w:t>
      </w:r>
      <w:r>
        <w:rPr>
          <w:rFonts w:cs="Times New Roman" w:ascii="Times New Roman" w:hAnsi="Times New Roman"/>
          <w:b/>
          <w:bCs/>
        </w:rPr>
        <w:t>Nr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Wieloletnia Prognoza Finansowa </w:t>
      </w:r>
      <w:r>
        <w:rPr>
          <w:rFonts w:cs="Times New Roman" w:ascii="Times New Roman" w:hAnsi="Times New Roman"/>
        </w:rPr>
        <w:t>do 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eficyt w roku 2017  zostanie sfinansowany  nadwyżką budżetową i  przychodami z tytułu zaciągniętych  kredytów i pożyczek, powstałe nadwyżki w latach 2018-2026 zostaną przeznaczone na spłaty zaciągniętych i planowanych do zaciągnięcia kredytów i pożyczek.</w:t>
      </w:r>
    </w:p>
    <w:p>
      <w:pPr>
        <w:pStyle w:val="Normal"/>
        <w:tabs>
          <w:tab w:val="clear" w:pos="708"/>
          <w:tab w:val="left" w:pos="56" w:leader="none"/>
          <w:tab w:val="left" w:pos="1135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40" w:before="0" w:after="0"/>
        <w:ind w:lef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Prognozowany na 2017 rok dług zostanie sfinansowany przychodami z tytułu kredytów </w:t>
      </w:r>
    </w:p>
    <w:p>
      <w:pPr>
        <w:pStyle w:val="Normal"/>
        <w:tabs>
          <w:tab w:val="clear" w:pos="708"/>
          <w:tab w:val="left" w:pos="56" w:leader="none"/>
          <w:tab w:val="left" w:pos="1135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40" w:before="0" w:after="0"/>
        <w:ind w:left="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i  pożyczek oraz nadwyżką budżetową,  w latach 2018-2026  nadwyżką budżetową".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Załącznik Nr 1 - Wieloletnia Prognoza Finansowa Gminy Godziesze Wielkie  na lata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7 – 2026   otrzymuje brzmienie określone w załączniku Nr 1 do niniejszej uchwały,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załącznik Nr 2 - Wykaz przedsięwzięć wieloletnich otrzymuje brzmienie określone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 załączniku  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 podjęcia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XXXI/189/2017 Rady Gminy Godziesze Wielkie zmieniającej uchwałę w sprawie Wieloletniej Prognozy Finansowej Gminy Godziesze Wielkie     na lata 2017 – 2026 z dnia 27 marca 201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31 ustawy z dnia 27 sierpnia 2009 r. o finansach publicznych określa, że zmian kwot wydatków na realizację przedsięwzięć może nastąpić w wyniku podjęcia uchwały przez organ stanowiący jednostki samorządu terytorialnego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wyższym dokonuje się  zmian  w zakresie  przedsięwzięć  wykazanych w załączniku nr 2 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az przedsięwzięć wielolet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9 ustawy z dnia 27 sierpnia 2009 r. o finansach publicznych określa, że wartości przyjęte w wieloletniej prognozie finansowej w zakresie wyniku budżetu i związanych z nim kwot przychodów i rozchodów oraz długu  powinny być zgodne z budżetem jednostki samorządu terytorialnego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wagi na wprowadzenie po przychodach dodatkowej kwoty z nadwyżki budżetowej co wpłynęło na  zmianę wyniku finansowego oraz  deficytu dokonuje się zmiany w załączniku Nr 1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ieloletnia  Prognoza Finansowa na lata 2017-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celem dostosowania do zgodności z uchwałą budżetową po zmianach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niejszą uchwałą dokonuje się  w Wieloletniej Prognozie Finansowej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W załączniku nr 1 -  Wieloletnia Prognoza Finansowa Gminy Godziesze Wielkie na lata 2017 – 2026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) Dochody ogółem</w:t>
      </w:r>
      <w:r>
        <w:rPr>
          <w:rFonts w:cs="Times New Roman" w:ascii="Times New Roman" w:hAnsi="Times New Roman"/>
          <w:sz w:val="24"/>
          <w:szCs w:val="24"/>
        </w:rPr>
        <w:t xml:space="preserve"> -  zwiększa 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wotę 347.852,64 zł do kwoty 34.825.575,64 zł, </w:t>
      </w:r>
      <w:r>
        <w:rPr>
          <w:rFonts w:cs="Times New Roman" w:ascii="Times New Roman" w:hAnsi="Times New Roman"/>
          <w:sz w:val="24"/>
          <w:szCs w:val="24"/>
        </w:rPr>
        <w:t>w ty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 dochody bieżące</w:t>
      </w:r>
      <w:r>
        <w:rPr>
          <w:rFonts w:cs="Times New Roman" w:ascii="Times New Roman" w:hAnsi="Times New Roman"/>
          <w:sz w:val="24"/>
          <w:szCs w:val="24"/>
        </w:rPr>
        <w:t xml:space="preserve"> – zwiększa się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191.852,64 zł do kwoty 34.669.575,64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hody majątkowe-</w:t>
      </w:r>
      <w:r>
        <w:rPr>
          <w:rFonts w:cs="Times New Roman" w:ascii="Times New Roman" w:hAnsi="Times New Roman"/>
          <w:sz w:val="24"/>
          <w:szCs w:val="24"/>
        </w:rPr>
        <w:t xml:space="preserve"> zwiększa się   </w:t>
      </w:r>
      <w:r>
        <w:rPr>
          <w:rFonts w:cs="Times New Roman" w:ascii="Times New Roman" w:hAnsi="Times New Roman"/>
          <w:b/>
          <w:bCs/>
          <w:sz w:val="24"/>
          <w:szCs w:val="24"/>
        </w:rPr>
        <w:t>o kwotę 156.0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do kwoty 156.000,00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) Wydatki bieżą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wotę 211.897,17 zł do kwoty 32.566.276,17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) Wydatki majątkowe  - </w:t>
      </w:r>
      <w:r>
        <w:rPr>
          <w:rFonts w:cs="Times New Roman" w:ascii="Times New Roman" w:hAnsi="Times New Roman"/>
          <w:sz w:val="24"/>
          <w:szCs w:val="24"/>
        </w:rPr>
        <w:t xml:space="preserve">zwiększa się  </w:t>
      </w:r>
      <w:r>
        <w:rPr>
          <w:rFonts w:cs="Times New Roman" w:ascii="Times New Roman" w:hAnsi="Times New Roman"/>
          <w:b/>
          <w:sz w:val="24"/>
          <w:szCs w:val="24"/>
        </w:rPr>
        <w:t>o kwotę 1.085.955,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 xml:space="preserve">do kwoty </w:t>
      </w:r>
      <w:r>
        <w:rPr>
          <w:rFonts w:cs="Times New Roman" w:ascii="Times New Roman" w:hAnsi="Times New Roman"/>
          <w:b/>
          <w:bCs/>
          <w:sz w:val="24"/>
          <w:szCs w:val="24"/>
        </w:rPr>
        <w:t>7.420.772,19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) Wydatki ogó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większa się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wotę 1.297.852,64 zł  </w:t>
      </w:r>
      <w:r>
        <w:rPr>
          <w:rFonts w:cs="Times New Roman" w:ascii="Times New Roman" w:hAnsi="Times New Roman"/>
          <w:sz w:val="24"/>
          <w:szCs w:val="24"/>
        </w:rPr>
        <w:t>do kwo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.987.048,36 zł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5) przychody budże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 kwotę 1.100.000,00 zł do kwoty 5.75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6) rozchody budże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 kwotę 150.000,00 zł do kwoty 588.527,28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7) 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28 zł  do kwoty 5.702.309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. 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) Wydatki bieżące  - </w:t>
      </w:r>
      <w:r>
        <w:rPr>
          <w:rFonts w:cs="Times New Roman" w:ascii="Times New Roman" w:hAnsi="Times New Roman"/>
          <w:sz w:val="24"/>
          <w:szCs w:val="24"/>
        </w:rPr>
        <w:t xml:space="preserve">zwiększa się  </w:t>
      </w:r>
      <w:r>
        <w:rPr>
          <w:rFonts w:cs="Times New Roman" w:ascii="Times New Roman" w:hAnsi="Times New Roman"/>
          <w:b/>
          <w:sz w:val="24"/>
          <w:szCs w:val="24"/>
        </w:rPr>
        <w:t>o kwotę 0,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 xml:space="preserve">do kwoty </w:t>
      </w:r>
      <w:r>
        <w:rPr>
          <w:rFonts w:cs="Times New Roman" w:ascii="Times New Roman" w:hAnsi="Times New Roman"/>
          <w:b/>
          <w:bCs/>
          <w:sz w:val="24"/>
          <w:szCs w:val="24"/>
        </w:rPr>
        <w:t>33.321.456,00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) Wydatki ogó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większa się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wotę 0,28 zł  </w:t>
      </w:r>
      <w:r>
        <w:rPr>
          <w:rFonts w:cs="Times New Roman" w:ascii="Times New Roman" w:hAnsi="Times New Roman"/>
          <w:sz w:val="24"/>
          <w:szCs w:val="24"/>
        </w:rPr>
        <w:t>do kwo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.921.456,00 zł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) rozchody budże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 kwotę 0,28 zł do kwoty 325.309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4) 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5.377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. 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do kwoty 4.897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 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4.340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5.  Dla roku 2021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3.803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6.  Dla roku 2022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3.303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7.  Dla roku 2023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2.603.924,00 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8.  Dla roku 2024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1.903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9.  Dla roku 202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wota dłu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ę o kwotę 96.075,00 zł  do kwoty 1.103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0.  Dla roku 202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) Wydatki bieżące  - </w:t>
      </w:r>
      <w:r>
        <w:rPr>
          <w:rFonts w:cs="Times New Roman" w:ascii="Times New Roman" w:hAnsi="Times New Roman"/>
          <w:sz w:val="24"/>
          <w:szCs w:val="24"/>
        </w:rPr>
        <w:t xml:space="preserve">zwiększa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6.075,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 xml:space="preserve">do kwoty </w:t>
      </w:r>
      <w:r>
        <w:rPr>
          <w:rFonts w:cs="Times New Roman" w:ascii="Times New Roman" w:hAnsi="Times New Roman"/>
          <w:b/>
          <w:bCs/>
          <w:sz w:val="24"/>
          <w:szCs w:val="24"/>
        </w:rPr>
        <w:t>35.054.838,00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) Wydatki ogó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większa się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6.075,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 </w:t>
      </w:r>
      <w:r>
        <w:rPr>
          <w:rFonts w:cs="Times New Roman" w:ascii="Times New Roman" w:hAnsi="Times New Roman"/>
          <w:sz w:val="24"/>
          <w:szCs w:val="24"/>
        </w:rPr>
        <w:t>do kwo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.354.838,00 zł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) rozchody budże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 xml:space="preserve">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6.075,00 zł do kwoty 1.103.924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u Nr 2 – Wykaz przedsięwzięć do WPF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ydatków majątkowych   wprowadza się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odatkowe przedsięwzięcie pn. „Modernizacja hydroforni w Godzieszach Wielkich” do realizacji w latach 2016-2017 o wart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40.000,00 zł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ego  na 2017 rok założono kwotę 11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większa się limit środków na rok 2017 dla następujących przedsięwzięć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„ Wymiana pokrycia dachowego na budynku OSP w Woli Droszewskiej i remont budynku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zęści operacyjnej” o kwotę 3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„Rozbudowa sieci wodociągowej na terenie gminy Godziesze Wielkie” o kwotę 50.000,00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akończono realizację przedsięwzięcia pn. „Modernizacja, remont budynku remizy OSP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czynie, w tym części operacyjnej budynku” w związku z czym zmniejsza się limit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2018 r. o kwotę 1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zakresie wydatków bieżących zwiększa się limit wydatków na 2017 r. o kwotę 107.516,00 zł  dla przedsięwzięcia pn. „Umowa na odbiór odpadów komunalnych od właścicieli nieruchomości z terenu Gminy Godziesze Wielkie” o  niewykorzystany limit w latach poprzednich. Umowa obowiązuje do 30.06.2017 r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wprowadzonymi zmianami ulegają zmianie limity zobowiązań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6z1">
    <w:name w:val="WW8NumSt6z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skarbnik</dc:creator>
  <dc:description/>
  <dc:language>en-US</dc:language>
  <cp:lastModifiedBy>ug</cp:lastModifiedBy>
  <cp:lastPrinted>2017-03-15T15:01:00Z</cp:lastPrinted>
  <dcterms:modified xsi:type="dcterms:W3CDTF">2017-04-10T07:31:00Z</dcterms:modified>
  <cp:revision>2</cp:revision>
  <dc:subject/>
  <dc:title/>
</cp:coreProperties>
</file>