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/18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7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sprzedaż w drodze bezprzetargowej nieruchomoś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Dz.U. z 2016 r. poz. 446 z późn. zm.) oraz art. 37 ust. 2 pkt 6 ustawy z dnia 21 sierpnia 1997 r. o gospodarce nieruchomościami (Dz.U. z 2016 r. poz. 2147 z późn.zm.) 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Wyraża się zgodę na sprzedaż, w drodze bezprzetargowej, działki stanowiącej własność Gminy Godziesze Wielkie oznaczonej numerem geodezyjnym 891/2 o powierzchni 0,0059 ha, położonej w miejscowości Godziesze Wielkie, obręb geodezyjny Godziesze Wielkie, zapisanej w Księdze Wieczystej nr KZ1A/00081961/3 prowadzonej przez Sąd Rejonowy</w:t>
        <w:br/>
        <w:t>w Kaliszu z przeznaczeniem na powiększenie działki sąsiedniej, oznaczonej numerem geodezyjnym 895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bycie nieruchomości opisanej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 następuje w celu poprawy warunków zagospodarowania nieruchomości przyległej tj. działki nr 885/1 położonej w Godzieszach Wiel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3. Szczegółowe położenie i oznaczenie nieruchomości, o których mowa w ust. 1 zawiera mapa stanowiąca załącznik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nie uchwały powierza się Wójtowi Gminy Godziesze Wiel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uchwały jest wyrażenie zgody na zbycie niezabudowanej nieruchomości w drodze bezprzetargowej oznaczonej nr ewidencyjnym nr 891/2 położonej w Godzieszach Wielkich stanowiącej własność Gminy Godziesze Wielkie. Z wnioskiem o sprzedaż przedmiotowej nieruchomości wystąpili właściciele działki przyległej tj. działki nr 895/1 położonej w Godzieszach Wielkich, w celu poprawy warunków zagospodarowania nieruchomości stanowiącej ich własnoś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dmiotowa nieruchomość stanowi drogę, nieużytkowaną przez Gminę i nie jest przeznaczona do wykorzystania pod drogę gminną. Na chwilę obecną nie pełni również funkcji drogi przejaz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nr 891/2 położona jest na terenie dla którego nie uchwalono miejscowego planu zagospodarowania przestrzen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ót nieruchomościami stanowiącymi własność gminy uregulowany jest przepisami ustawy </w:t>
        <w:br/>
        <w:t xml:space="preserve">z dnia 21 sierpnia 1997 roku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U. z 2016 r. poz. 2147 </w:t>
        <w:br/>
        <w:t xml:space="preserve">z późn.zm.). Przedmiotem obrotu mogą być te nieruchomości, które znajdują się w zasobie nieruchomości gminnych. Art. 37 ust. 2 w/w wymienia przypadki zbycia nieruchomości </w:t>
        <w:br/>
        <w:t>w trybie bezprzetargowym. Podstawowymi przesłankami, które decydują o możliwości zbycia nieruchomości bez przetargu są: okoliczność, że nieruchomość lub jej część mogą poprawić warunki zagospodarowania nieruchomości przyległej oraz niemożność zagospodarowania owej nieruchomości lub jej części jako odrębnej nieruchom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bycie działki  891/2 jest korzystne, spowoduje powiększenie działki 895/1 oraz poprawi warunki jej zagospodarow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uwagi na powyższe okoliczności, podjęcie uchwały jest uzasadnio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arolina</dc:creator>
  <dc:description/>
  <dc:language>en-US</dc:language>
  <cp:lastModifiedBy>ug</cp:lastModifiedBy>
  <cp:lastPrinted>2017-03-13T10:51:00Z</cp:lastPrinted>
  <dcterms:modified xsi:type="dcterms:W3CDTF">2017-03-21T09:36:00Z</dcterms:modified>
  <cp:revision>3</cp:revision>
  <dc:subject/>
  <dc:title/>
</cp:coreProperties>
</file>