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Uchwała nr XXXI/185/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z dnia 27 marca 2017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/>
        <w:ind w:left="1134" w:hanging="1134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sz w:val="24"/>
          <w:lang w:eastAsia="pl-PL"/>
        </w:rPr>
        <w:t>w sprawie</w:t>
        <w:tab/>
        <w:t xml:space="preserve">określenia szczegółowego </w:t>
      </w:r>
      <w:r>
        <w:rPr>
          <w:rFonts w:cs="Times New Roman" w:ascii="Times New Roman" w:hAnsi="Times New Roman"/>
          <w:b/>
          <w:kern w:val="0"/>
          <w:sz w:val="24"/>
          <w:lang w:eastAsia="pl-PL"/>
        </w:rPr>
        <w:t>sposobu i zakresu świadczenia usług w zakresie odbierania i zagospodarowania odpadów komunalnych od właścicieli nieruchomości położonych na obszarze Gminy Godziesze Wielk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0"/>
          <w:sz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lang w:eastAsia="pl-PL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Na podstawie art. 6r ust. 3, 3a i 3d ustawy z dnia 13 września 1996 r. o utrzymaniu czystości i porządku w gminach (Dz. U. z 2016 r.,  poz. 250 z późn. zm.), </w:t>
      </w:r>
      <w:r>
        <w:rPr>
          <w:rFonts w:eastAsia="TimesNewRomanPSMT;Times New Roman" w:cs="Times New Roman" w:ascii="Times New Roman" w:hAnsi="Times New Roman"/>
          <w:sz w:val="24"/>
        </w:rPr>
        <w:t xml:space="preserve">po zasięgnięciu opinii Państwowego Powiatowego Inspektora Sanitarnego w Kaliszu </w:t>
      </w:r>
      <w:r>
        <w:rPr>
          <w:rFonts w:eastAsia="TimesNewRomanPSMT;Times New Roman" w:cs="Times New Roman" w:ascii="Times New Roman" w:hAnsi="Times New Roman"/>
          <w:b/>
          <w:sz w:val="24"/>
        </w:rPr>
        <w:t>uchwala się, co następuje</w:t>
      </w:r>
      <w:r>
        <w:rPr>
          <w:rFonts w:eastAsia="TimesNewRomanPSMT;Times New Roman" w:cs="Times New Roman" w:ascii="Times New Roman" w:hAnsi="Times New Roman"/>
          <w:sz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§ 1</w:t>
      </w:r>
      <w:r>
        <w:rPr>
          <w:rFonts w:cs="Times New Roman" w:ascii="Times New Roman" w:hAnsi="Times New Roman"/>
          <w:sz w:val="24"/>
        </w:rPr>
        <w:t>. 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zamian za uiszczoną przez właściciela </w:t>
      </w:r>
      <w:r>
        <w:rPr>
          <w:rFonts w:cs="Times New Roman" w:ascii="Times New Roman" w:hAnsi="Times New Roman"/>
          <w:b/>
          <w:sz w:val="24"/>
        </w:rPr>
        <w:t>nieruchomości zamieszkałej</w:t>
      </w:r>
      <w:r>
        <w:rPr>
          <w:rFonts w:cs="Times New Roman" w:ascii="Times New Roman" w:hAnsi="Times New Roman"/>
          <w:sz w:val="24"/>
        </w:rPr>
        <w:t xml:space="preserve"> opłatę za gospodarowanie odpadami komunalnymi, odbierane będą w nieograniczonej iloś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ady komunalne selektywnie zbierane:  papier i tektura, </w:t>
      </w:r>
      <w:r>
        <w:rPr>
          <w:rFonts w:ascii="Times New Roman" w:hAnsi="Times New Roman"/>
          <w:color w:val="000000"/>
          <w:sz w:val="24"/>
        </w:rPr>
        <w:t xml:space="preserve">odpady opakowaniowe z papieru i odpady opakowaniowe z tektury,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2"/>
          <w:lang w:eastAsia="pl-PL"/>
        </w:rPr>
        <w:t xml:space="preserve">odpady z metali, w tym odpady opakowaniowe z metali, odpady tworzyw sztucznych, w tym odpady opakowaniowe tworzyw sztucznych oraz odpady opakowaniowe wielomateriałowe, szkło i opakowania ze szkła, </w:t>
      </w:r>
      <w:r>
        <w:rPr>
          <w:rFonts w:ascii="Times New Roman" w:hAnsi="Times New Roman"/>
          <w:color w:val="000000"/>
          <w:sz w:val="24"/>
        </w:rPr>
        <w:t>odpady ulegające biodegradacji, ze szczególnym uwzględnieniem bioodpadów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pady komunalne zmiesz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dpady zmieszane z </w:t>
      </w:r>
      <w:r>
        <w:rPr>
          <w:rFonts w:cs="Times New Roman" w:ascii="Times New Roman" w:hAnsi="Times New Roman"/>
          <w:b/>
          <w:sz w:val="24"/>
        </w:rPr>
        <w:t>nieruchomości niezamieszkałej,</w:t>
      </w:r>
      <w:r>
        <w:rPr>
          <w:rFonts w:cs="Times New Roman" w:ascii="Times New Roman" w:hAnsi="Times New Roman"/>
          <w:sz w:val="24"/>
        </w:rPr>
        <w:t xml:space="preserve"> odbierane będą w ilości zadeklarowanej przez właściciela nieruchomości liczby pojemników, natomiast odpady selektywnie zbierane, wymienione w ust. 1 pkt.1, w nieograniczonej ilośc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Odbiór innych odpadów komunalnych, selektywnie zebranych takich jak: zużyty sprzęt elektryczny i elektroniczny, przeterminowane leki i chemikalia, zużyte baterie </w:t>
        <w:br/>
        <w:t>i akumulatory, meble i inne odpady wielkogabarytowe, zużyte opony, odpady budowlane i rozbiórkowe, które powstały w wyniku prowadzenia drobnych robót nie wymagających pozwolenia na budowę ani zgłoszenia zamiaru prowadzenia robót do odpowiednich organów (do 100 kg jednorazowo z nieruchomości) odbywać się będzie:</w:t>
      </w:r>
    </w:p>
    <w:p>
      <w:pPr>
        <w:pStyle w:val="Akapitzlist"/>
        <w:widowControl/>
        <w:suppressAutoHyphens w:val="false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lang w:eastAsia="pl-PL"/>
        </w:rPr>
        <w:t xml:space="preserve">w ramach tzw. „objazdówki”, przez podmiot odbierający odpady, 2 razy do roku, w terminach i miejscach określonych harmonogramem, do których mieszkańcy na własny koszt dostarczą odpady. </w:t>
      </w:r>
    </w:p>
    <w:p>
      <w:pPr>
        <w:pStyle w:val="Normal"/>
        <w:widowControl/>
        <w:autoSpaceDE w:val="false"/>
        <w:spacing w:lineRule="auto" w:line="24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oprzez dostarczenie odpadów bezpośrednio przez właściciela nieruchomości do punktu selektywnej zbiórki odpadów komunalnych, zwanym dalej PSZOK.</w:t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4. Z nieruchomości niezamieszkałych odbierane będą odpady, o których mowa </w:t>
        <w:br/>
        <w:t xml:space="preserve">w ust.3, pochodzące z działalności socjalno-bytowej pracowników i nie stanowiące odpadów produkcyjnych. </w:t>
      </w:r>
    </w:p>
    <w:p>
      <w:pPr>
        <w:pStyle w:val="Normal"/>
        <w:widowControl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5. Odbieranie odpadów komunalnych od właścicieli nieruchomości zamieszkałych </w:t>
        <w:br/>
        <w:t xml:space="preserve">i niezamieszkałych prowadzone będzie z częstotliwością i zasadami określonymi przez Radę Gminy Godziesze Wielkie w Regulaminie </w:t>
      </w:r>
      <w:r>
        <w:rPr>
          <w:rFonts w:cs="Times New Roman" w:ascii="Times New Roman" w:hAnsi="Times New Roman"/>
          <w:sz w:val="24"/>
          <w:lang w:eastAsia="pl-PL"/>
        </w:rPr>
        <w:t>utrzymania czystości i porządku na terenie Gminy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6. Właściciele nieruchomości zamieszkałych i niezamieszkałych mogą nieodpłatnie, oddawać do PSZOK </w:t>
      </w:r>
      <w:r>
        <w:rPr>
          <w:rFonts w:cs="Times New Roman" w:ascii="Times New Roman" w:hAnsi="Times New Roman"/>
          <w:sz w:val="24"/>
        </w:rPr>
        <w:t>odpady komunalne selektywnie zbierane, o których mowa w § 1. ust.1 pkt.1</w:t>
      </w:r>
      <w:r>
        <w:rPr>
          <w:rFonts w:cs="Times New Roman" w:ascii="Times New Roman" w:hAnsi="Times New Roman"/>
          <w:sz w:val="24"/>
          <w:lang w:eastAsia="pl-PL"/>
        </w:rPr>
        <w:t xml:space="preserve"> w przypadku, gdy ich pozbycie jest konieczne poza terminami określonymi w harmonogramie odbioru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7. Właściciele nieruchomości zamieszkałych i niezamieszkałych zapewnią transport odpadów do PSZOK we własnym zakresie i na własny koszt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8. Informację o lokalizacji oraz godzinach otwarcia PSZOK podane zostaną do publicznej wiadomości na tablicach ogłoszeń w Urzędzie Gminy i w sołectwach oraz w Biuletynie Informacji Publicznej Gminy Godziesze Wielkie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 xml:space="preserve">9. Pojemniki i worki do gromadzenia odpadów komunalnych, w ramach uiszczonej opłaty, dostarcza właścicielom nieruchomości zamieszkałych i niezamieszkałych, podmiot z którym Gmina zawarła umowę na odbiór odpadów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lang w:eastAsia="pl-PL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10. W dniu odbioru odpadów właściciele nieruchomości zamieszkałych </w:t>
        <w:br/>
        <w:t>i niezamieszkałych zapewnią łatwy dostęp do pojemników i worków dla pracowników podmiotu odbierającego odpady lub wystawią pojemniki i worki przed wejściem (wjazdem) na teren nieruchomości (posesji), od strony drog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lang w:eastAsia="pl-PL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11. Zagospodarowanie odpadów komunalnych odebranych od właścicieli nieruchomości zamieszkałych i niezamieszkałych realizowane będzie przez Zakład Unieszkodliwiania Odpadów Komunalnych „Orli Staw” – Orli Staw 2, 62-834 Ceków, woj. wielkopolski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lang w:eastAsia="pl-PL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4"/>
          <w:lang w:eastAsia="pl-PL"/>
        </w:rPr>
        <w:t xml:space="preserve">12. Reklamacje dotyczące niewłaściwego świadczenia usług przez podmiot odbierający odpady od właścicieli nieruchomości zamieszkałych i niezamieszkałych lub przez prowadzącego PSZOK należy zgłaszać do Urzędu Gminy  pod numerem tel. 62 76 11 089 wew.20 lub za pośrednictwem e-mail: godziesze-wi@zgwrp.org.pl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lang w:eastAsia="pl-PL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 xml:space="preserve">§ 2. </w:t>
        <w:tab/>
      </w:r>
      <w:r>
        <w:rPr>
          <w:rFonts w:cs="Times New Roman" w:ascii="Times New Roman" w:hAnsi="Times New Roman"/>
          <w:sz w:val="24"/>
        </w:rPr>
        <w:t>Wykonanie uchwały powierza się  Wójtowi Gminy Godziesze Wielki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705" w:hanging="7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  <w:r>
        <w:rPr>
          <w:rFonts w:cs="Times New Roman" w:ascii="Times New Roman" w:hAnsi="Times New Roman"/>
          <w:sz w:val="24"/>
        </w:rPr>
        <w:t>.</w:t>
        <w:tab/>
        <w:t xml:space="preserve">Traci moc </w:t>
      </w:r>
      <w:r>
        <w:rPr>
          <w:rFonts w:cs="Times New Roman" w:ascii="Times New Roman" w:hAnsi="Times New Roman"/>
          <w:sz w:val="24"/>
          <w:lang w:eastAsia="pl-PL"/>
        </w:rPr>
        <w:t xml:space="preserve">uchwała nr V/39/2015 Rady Gminy Godziesze Wielkie z dnia 27 marca 2015 roku w sprawie </w:t>
      </w:r>
      <w:r>
        <w:rPr>
          <w:rFonts w:cs="Times New Roman" w:ascii="Times New Roman" w:hAnsi="Times New Roman"/>
          <w:kern w:val="0"/>
          <w:sz w:val="24"/>
          <w:lang w:eastAsia="pl-PL"/>
        </w:rPr>
        <w:t>sposobu i zakresu świadczenia usług w zakresie odbierania odpadów komunalnych od właścicieli nieruchomości i zagospodarowania tych odpadów (Dz. Urz. Woj. Wlkp. z 2015 poz. 3298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708" w:hanging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. </w:t>
        <w:tab/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Uchwała wchodzi w życie z dniem 1 lipca 2017 po uprzednim ogłoszeniu </w:t>
        <w:br/>
        <w:t xml:space="preserve">w Dzienniku Urzędowym Województwa Wielkopolskiego. </w:t>
      </w:r>
    </w:p>
    <w:p>
      <w:pPr>
        <w:pStyle w:val="Normal"/>
        <w:autoSpaceDE w:val="false"/>
        <w:spacing w:lineRule="auto" w:line="240"/>
        <w:ind w:left="708" w:hanging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podlega podaniu do publicznej wiadomości w Biuletynie Informacji Publicznej Urzędu Gminy Godziesze Wielkie oraz  na tablicach ogłoszeń w Urzędzie Gminy Godziesze Wielkie i we wsiach sołeckich.</w:t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XXXI/185/201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rca 2017 roku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r ust.3 ustawy o utrzymaniu czystości i porządku w gminach rada gminy określa, w drodze uchwały, stanowiącej akt prawa miejscowego, szczegółowy sposób i zakres świadczenia usług w zakresie odbierania odpadów komunalnych od właścicieli nieruchomości i zagospodarowania tych odpadów,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miana uchwały wynika z konieczności dostosowania jej do zapisów Regulaminu utrzymania czystości i porządku na terenie Gminy Godziesze Wielkie, w szczególności do uchwalonych zasad selektywnej zbiórki odpadów komunalnych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ascii="Calibri" w:hAnsi="Calibri" w:eastAsia="Arial Unicode MS" w:cs="Arial"/>
      <w:kern w:val="2"/>
      <w:sz w:val="22"/>
      <w:szCs w:val="24"/>
    </w:rPr>
  </w:style>
  <w:style w:type="character" w:styleId="StopkaZnak">
    <w:name w:val="Stopka Znak"/>
    <w:qFormat/>
    <w:rPr>
      <w:rFonts w:ascii="Calibri" w:hAnsi="Calibri" w:eastAsia="Arial Unicode MS" w:cs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05:00Z</dcterms:created>
  <dc:creator>UG Godziesze</dc:creator>
  <dc:description/>
  <cp:keywords/>
  <dc:language>en-US</dc:language>
  <cp:lastModifiedBy>ug</cp:lastModifiedBy>
  <cp:lastPrinted>2017-03-13T13:40:00Z</cp:lastPrinted>
  <dcterms:modified xsi:type="dcterms:W3CDTF">2017-03-28T08:42:00Z</dcterms:modified>
  <cp:revision>20</cp:revision>
  <dc:subject/>
  <dc:title>Uchwała NR ……………</dc:title>
</cp:coreProperties>
</file>