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XXXI/183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Gminy Godziesze Wielk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marca 2017 ro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</w:t>
        <w:tab/>
        <w:t xml:space="preserve">określenia kryteriów rekrutacji do klas pierwszych szkół podstawowych </w:t>
        <w:tab/>
        <w:tab/>
        <w:t xml:space="preserve">prowadzonych przez Gminę Godziesze Wielkie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 Na podstawie art. 18 ust. 2 pkt. 15 ustawy z dnia 8 marca 1990r. o samorządzie gminnym (tekst jednolity Dz. U. z 2016 r., poz. 446 z późn. zm.), art. 133 ust.2 i 3 ustawy z dnia 14 grudnia 2016 r. Prawo Oświatowe (Dz.U. z 2017 r. poz. 59) i art. 204 ustawy z dnia 14 grudnia 2016 r. Przepisy wprowadzające ustawę – Prawo oświatowe (Dz. U. z 2017 r. poz. 60)  </w:t>
      </w:r>
      <w:r>
        <w:rPr>
          <w:rFonts w:cs="Times New Roman" w:ascii="Times New Roman" w:hAnsi="Times New Roman"/>
          <w:b/>
          <w:bCs/>
        </w:rPr>
        <w:t>uchwala się</w:t>
      </w:r>
      <w:r>
        <w:rPr>
          <w:rFonts w:cs="Times New Roman" w:ascii="Times New Roman" w:hAnsi="Times New Roman"/>
          <w:b/>
        </w:rPr>
        <w:t xml:space="preserve">, co następuje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  <w:bCs/>
        </w:rPr>
        <w:t>Ustala się kryteria stosowane w postępowaniu rekrutacyjnym przeprowadzanym do klasy pierwszej szkół podstawowych dla kandydatów spoza obwodu szkół prowadzonych przez Gminę Godziesze Wielkie i ich wartość punktową:</w:t>
      </w:r>
    </w:p>
    <w:p>
      <w:pPr>
        <w:pStyle w:val="Default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posiadanie przez kandydata rodzeństwa w szkole podstawowej, do której jest składany wniosek </w:t>
      </w:r>
      <w:r>
        <w:rPr>
          <w:rFonts w:cs="Times New Roman" w:ascii="Times New Roman" w:hAnsi="Times New Roman"/>
          <w:b/>
          <w:bCs/>
        </w:rPr>
        <w:t>– 5 pkt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częszczanie przez kandydata do przedszkola lub oddziału przedszkolnego prowadzonego przez Gminę Godziesze Wielkie – </w:t>
      </w:r>
      <w:r>
        <w:rPr>
          <w:rFonts w:cs="Times New Roman" w:ascii="Times New Roman" w:hAnsi="Times New Roman"/>
          <w:b/>
          <w:bCs/>
        </w:rPr>
        <w:t>6 pkt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zatrudnienie co najmniej jednego z rodziców lub prawnych opiekunów kandydata u pracodawcy mającego siedzibę w obwodzie szkoły podstawowej  - </w:t>
      </w:r>
      <w:r>
        <w:rPr>
          <w:rFonts w:cs="Times New Roman" w:ascii="Times New Roman" w:hAnsi="Times New Roman"/>
          <w:b/>
          <w:bCs/>
        </w:rPr>
        <w:t>3 pkt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 obwodzie szkoły zamieszkują krewni dziecka  wspierający rodziców/ opiekunów prawnych w zapewnieniu należytej opieki dziecku </w:t>
      </w:r>
      <w:r>
        <w:rPr>
          <w:rFonts w:cs="Times New Roman" w:ascii="Times New Roman" w:hAnsi="Times New Roman"/>
          <w:b/>
          <w:bCs/>
        </w:rPr>
        <w:t>– 2 pkt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kumentami niezbędnymi do potwierdzenia kryteriów, o których mowa w § 1 pkt 1-4  będą oświadczenia rodziców,</w:t>
      </w:r>
    </w:p>
    <w:p>
      <w:pPr>
        <w:pStyle w:val="Default"/>
        <w:ind w:left="709" w:hanging="425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2.  W przypadku nieprzedłożenia dokumentu poświadczającego spełnienie kryteriów komisja rekrutacyjna rozpatrując wniosek nie uwzględnia danego kryterium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  <w:tab/>
      </w:r>
      <w:r>
        <w:rPr>
          <w:rFonts w:cs="Times New Roman" w:ascii="Times New Roman" w:hAnsi="Times New Roman"/>
        </w:rPr>
        <w:t xml:space="preserve">Wykonanie uchwały powierza się Wójtowi Gminy Godziesze Wielk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§ 4.</w:t>
        <w:tab/>
      </w:r>
      <w:r>
        <w:rPr>
          <w:rFonts w:cs="Times New Roman" w:ascii="Times New Roman" w:hAnsi="Times New Roman"/>
        </w:rPr>
        <w:t>Traci moc uchwała Nr XV/108/2016 Rady Gminy Godziesze Wielkie z dnia 8 lutego 2016 r. w sprawie: postępowania rekrutacyjnego dla kandydatów zamieszkałych poza obwodem do szkół podstawowych i gimnazjum, dla których organem prowadzącym jest Gmina Godziesze Wielkie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5 </w:t>
      </w:r>
      <w:r>
        <w:rPr>
          <w:rFonts w:cs="Times New Roman" w:ascii="Times New Roman" w:hAnsi="Times New Roman"/>
          <w:color w:val="000000"/>
        </w:rPr>
        <w:t xml:space="preserve">1. Uchwała wchodzi w życie po upływie 14 dni od dnia ogłoszenia w Dzienniku Urzędowym Województwa Wielkopolskiego.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Uchwała podlega ogłoszeniu w Biuletynie Informacji Publicznej oraz wywieszeniu na tablicy ogłoszeń w Urzędzie Gminy Godziesze Wielkie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UCHWAŁY Nr XXXI/183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Gminy Godziesze Wielk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marca 2017 ro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art. 133 ust. 2 ustawy z dnia 14 grudnia 2016 r.  – Prawo Oświatowe (Dz. U. z 2017 r. poz. 59) kandydaci zamieszkali poza obwodem publicznej szkoły podstawowej mogą być przyjęci do klasy I po przeprowadzeniu postępowania rekrutacyjnego, jeżeli dana publiczne szkoła podstawowa nadal dysponuje wolnymi miejscami. W postępowaniu rekrutacyjnym są brane pod uwagę kryteria określone przez organ prowadzący, z uwzględnieniem  zapewnienia jak najpełniejszej realizacji potrzeb dziecka i jego rodziny oraz lokalnych potrzeb społecz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Natomiast art. 204 ust. 2  ustawy z dnia 14 grudnia 2016 r. Przepisy wprowadzające ustawę prawo oświatowe (Dz.U. z 2017 r. poz. 60 )zobowiązuje organy prowadzące  w terminie do 15 kwietnia 2017 roku określenia sposobu przeprowadzenia rekrutacj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Uchwała reguluje kwestie związane z rekrutacją do klas pierwszych szkół podstawowych  w przypadku przyjęć na wolne miejsca dzieci spoza obwodu tych szkó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7:00Z</dcterms:created>
  <dc:creator>ZEAS Opatówek</dc:creator>
  <dc:description/>
  <cp:keywords/>
  <dc:language>en-US</dc:language>
  <cp:lastModifiedBy>ug</cp:lastModifiedBy>
  <cp:lastPrinted>2017-03-14T11:53:00Z</cp:lastPrinted>
  <dcterms:modified xsi:type="dcterms:W3CDTF">2017-03-22T13:02:00Z</dcterms:modified>
  <cp:revision>4</cp:revision>
  <dc:subject/>
  <dc:title/>
</cp:coreProperties>
</file>