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253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I/181/2017</w:t>
        <w:br/>
        <w:t>Rady Gminy Godziesze Wielkie</w:t>
        <w:br/>
        <w:t>z dnia 27 marca 2017 roku</w:t>
      </w:r>
    </w:p>
    <w:p>
      <w:pPr>
        <w:pStyle w:val="Normal"/>
        <w:spacing w:lineRule="auto" w:line="254" w:before="0" w:after="463"/>
        <w:ind w:left="1410" w:right="301" w:hanging="1410"/>
        <w:rPr>
          <w:sz w:val="24"/>
          <w:szCs w:val="24"/>
        </w:rPr>
      </w:pPr>
      <w:r>
        <w:rPr>
          <w:b/>
          <w:sz w:val="24"/>
          <w:szCs w:val="24"/>
        </w:rPr>
        <w:t>w sprawie:</w:t>
        <w:tab/>
        <w:t xml:space="preserve">zmiany uchwały nr XXIX/172/2017 Rady Gminy Godziesze Wielkie </w:t>
        <w:br/>
        <w:t xml:space="preserve">z dnia 13 lutego 2017 roku w sprawie ustalenia wysokości opłat </w:t>
        <w:br/>
        <w:t xml:space="preserve">za korzystanie z wychowania przedszkolnego dzieci w wieku do lat 5 </w:t>
        <w:br/>
        <w:t>w przedszkolach i oddziałach przedszkolnych prowadzonych przez Gminę Godziesze Wielkie.</w:t>
      </w:r>
    </w:p>
    <w:p>
      <w:pPr>
        <w:pStyle w:val="Normal"/>
        <w:ind w:left="-15" w:right="106" w:firstLine="15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8 ust. 2 pkt 15 ustawy z dnia 8 marca 1990 r. o samorządzie gminnym (Dz. U. z 2016 r. poz. 446 z  późn. zm.) w związku z art. 14 ust. 5 i 5a ustawy z dnia 7 września 1991 r. o systemie oświaty (Dz. U. z 2016 r., poz. 1943 z późn. zm..) </w:t>
      </w:r>
      <w:r>
        <w:rPr>
          <w:b/>
          <w:sz w:val="24"/>
          <w:szCs w:val="24"/>
        </w:rPr>
        <w:t>uchwala się, co następuje:</w:t>
      </w:r>
      <w:r>
        <w:rPr>
          <w:sz w:val="24"/>
          <w:szCs w:val="24"/>
        </w:rPr>
        <w:t xml:space="preserve"> </w:t>
      </w:r>
    </w:p>
    <w:p>
      <w:pPr>
        <w:pStyle w:val="Normal"/>
        <w:ind w:left="-15" w:right="106"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463"/>
        <w:ind w:left="705" w:right="301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  <w:tab/>
      </w:r>
      <w:r>
        <w:rPr>
          <w:sz w:val="24"/>
          <w:szCs w:val="24"/>
        </w:rPr>
        <w:t xml:space="preserve">W § 4 uchwały Nr XXIX/172/2017 Rady Gminy Godziesze Wielkie z dnia </w:t>
        <w:br/>
        <w:t xml:space="preserve">13 lutego 2017 roku w sprawie ustalenia wysokości opłat za korzystanie </w:t>
        <w:br/>
        <w:t xml:space="preserve">z wychowania przedszkolnego dzieci w wieku do lat 5 w przedszkolach </w:t>
        <w:br/>
        <w:t>i oddziałach przedszkolnych prowadzonych przez Gminę Godziesze Wielkie wyrazy „</w:t>
      </w:r>
      <w:r>
        <w:rPr>
          <w:b/>
          <w:sz w:val="24"/>
          <w:szCs w:val="24"/>
        </w:rPr>
        <w:t>z dnia 27 lipca 2014 roku</w:t>
      </w:r>
      <w:r>
        <w:rPr>
          <w:sz w:val="24"/>
          <w:szCs w:val="24"/>
        </w:rPr>
        <w:t xml:space="preserve">” zastępuje się wyrazami </w:t>
      </w:r>
      <w:r>
        <w:rPr>
          <w:b/>
          <w:sz w:val="24"/>
          <w:szCs w:val="24"/>
        </w:rPr>
        <w:t>„z dnia 27 czerwca 2014 roku”.</w:t>
      </w:r>
    </w:p>
    <w:p>
      <w:pPr>
        <w:pStyle w:val="Normal"/>
        <w:ind w:left="-15" w:right="106" w:firstLine="15"/>
        <w:rPr>
          <w:sz w:val="24"/>
          <w:szCs w:val="24"/>
        </w:rPr>
      </w:pPr>
      <w:r>
        <w:rPr>
          <w:b/>
          <w:sz w:val="24"/>
          <w:szCs w:val="24"/>
        </w:rPr>
        <w:t>§ 2.</w:t>
        <w:tab/>
      </w:r>
      <w:r>
        <w:rPr>
          <w:sz w:val="24"/>
          <w:szCs w:val="24"/>
        </w:rPr>
        <w:t>Wykonanie uchwały powierza się Wójtowi Gminy Godziesze Wielkie.</w:t>
      </w:r>
    </w:p>
    <w:p>
      <w:pPr>
        <w:pStyle w:val="Normal"/>
        <w:ind w:left="-15" w:right="106"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5" w:right="106" w:hanging="705"/>
        <w:rPr>
          <w:sz w:val="24"/>
          <w:szCs w:val="24"/>
        </w:rPr>
      </w:pPr>
      <w:r>
        <w:rPr>
          <w:b/>
          <w:sz w:val="24"/>
          <w:szCs w:val="24"/>
        </w:rPr>
        <w:t>§ 3.</w:t>
        <w:tab/>
      </w:r>
      <w:r>
        <w:rPr>
          <w:sz w:val="24"/>
          <w:szCs w:val="24"/>
        </w:rPr>
        <w:t>Uchwała wchodzi w życie po upływie 14 dni od dnia ogłoszenia w Dzienniku Urzędowym Województwa Wielkopolskiego, z mocą od 1 stycznia 2017 roku.</w:t>
      </w:r>
    </w:p>
    <w:p>
      <w:pPr>
        <w:pStyle w:val="Normal"/>
        <w:spacing w:lineRule="auto" w:line="256" w:before="0" w:after="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91" w:leader="none"/>
        </w:tabs>
        <w:spacing w:before="0" w:after="7"/>
        <w:ind w:left="-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91" w:leader="none"/>
        </w:tabs>
        <w:spacing w:before="0" w:after="7"/>
        <w:ind w:left="-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91" w:leader="none"/>
        </w:tabs>
        <w:spacing w:before="0" w:after="7"/>
        <w:ind w:left="-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91" w:leader="none"/>
        </w:tabs>
        <w:spacing w:before="0" w:after="7"/>
        <w:ind w:left="-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91" w:leader="none"/>
        </w:tabs>
        <w:spacing w:before="0" w:after="7"/>
        <w:ind w:left="-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91" w:leader="none"/>
        </w:tabs>
        <w:spacing w:before="0" w:after="7"/>
        <w:ind w:left="-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91" w:leader="none"/>
        </w:tabs>
        <w:spacing w:before="0" w:after="7"/>
        <w:ind w:left="-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2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54" w:before="0" w:after="463"/>
        <w:ind w:right="301" w:hanging="0"/>
        <w:rPr/>
      </w:pPr>
      <w:r>
        <w:rPr>
          <w:sz w:val="24"/>
          <w:szCs w:val="24"/>
        </w:rPr>
        <w:t xml:space="preserve">W§ 4 uchwały Nr XXIX/172/2017 Rady Gminy Godziesze Wielkie z dnia 13 lutego 2017 roku w sprawie ustalenia wysokości opłat za korzystanie z wychowania przedszkolnego dzieci w wieku do lat 5 w przedszkolach i oddziałach przedszkolnych </w:t>
        <w:tab/>
        <w:t>prowadzonych przez Gminę Godziesze Wielkie omyłkowo wpisano datę 27 lipca 2014 roku zamiast 27 czerwca 2014 roku, co należy sprostować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13"/>
      <w:ind w:right="122" w:firstLine="331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78"/>
      <w:ind w:right="373" w:hanging="0"/>
      <w:jc w:val="right"/>
      <w:outlineLvl w:val="0"/>
    </w:pPr>
    <w:rPr>
      <w:rFonts w:ascii="Times New Roman" w:hAnsi="Times New Roman" w:eastAsia="Times New Roman" w:cs="Times New Roman"/>
      <w:color w:val="000000"/>
      <w:sz w:val="41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41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24:00Z</dcterms:created>
  <dc:creator>kwisniewska</dc:creator>
  <dc:description/>
  <cp:keywords/>
  <dc:language>en-US</dc:language>
  <cp:lastModifiedBy>ug</cp:lastModifiedBy>
  <cp:lastPrinted>2017-03-28T08:11:00Z</cp:lastPrinted>
  <dcterms:modified xsi:type="dcterms:W3CDTF">2017-03-28T06:13:00Z</dcterms:modified>
  <cp:revision>3</cp:revision>
  <dc:subject>w sprawie ustalenia wysokości opłat za korzystanie z^wychowania przedszkolnego w^przedszkolach i^oddziałach przedszkolnych przy szkołach podstawowych prowadzonych przez Gminę Blizanów</dc:subject>
  <dc:title>Uchwała Nr XXXVII/376/2014 z dnia 10 lipca 2014 r.</dc:title>
</cp:coreProperties>
</file>