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I/17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marc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likwidacji Liceum Ogólnokształcącego w Godzieszach Wiel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Na podstawie art. 59 ust. 1, 2 i 3 w związku z art.5c pkt 1 ustawy z dnia 7 września 1991 r o systemie oświaty (Dz. U z 2016 r., poz. 1943 z późn. zm.), art. 18 ust. 2 pkt 9 lit.h ustawy z dnia 8 marca 1990 r. o samorządzie gminnym (Dz. U z 2016 r, poz. 446 z późn. zm.) oraz art. 12 ust. 1 pkt. 2, ust.3 i ust. 4  ustawy z dnia 27 sierpnia 2009 r. o finansach publicznych (Dz.U. z 2016 r poz. 1870 z późn. zm.) - po uzyskaniu pozytywnej opinii Wielkopolskiego Kuratora Oświaty w Poznaniu </w:t>
      </w:r>
      <w:r>
        <w:rPr>
          <w:b/>
        </w:rPr>
        <w:t xml:space="preserve">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.</w:t>
        <w:tab/>
        <w:t xml:space="preserve">Z dniem 31 sierpnia 2017 roku likwiduje się Liceum  Ogólnokształcące </w:t>
        <w:br/>
        <w:t>w Godzieszach Wielkich wchodzące w skład Zespołu Szkół Nr 2 im. Tadeusza Kościuszki w  Godzieszach Wiel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  <w:tab/>
        <w:t>Przyczyną likwidacji Szkoły jest wygaśnięcie naboru ucz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§ 3.</w:t>
        <w:tab/>
      </w:r>
      <w:r>
        <w:rPr/>
        <w:t>Należności i zobowiązania jednostki przejmuje Gmina Godziesze Wielkie. Mienie  znajdujące się w zarządzie likwidowanej jednostki pozostaje własnością Gminy Godziesze Wiel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. </w:t>
      </w:r>
      <w:r>
        <w:rPr/>
        <w:t>1</w:t>
      </w:r>
      <w:r>
        <w:rPr>
          <w:b/>
        </w:rPr>
        <w:t xml:space="preserve">. </w:t>
      </w:r>
      <w:r>
        <w:rPr/>
        <w:t>Dokumentację zlikwidowanej szkoły przejmie Wójt Gminy Godziesze Wielkie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Dokumentacja przebiegu nauczania, zostanie przekazana Wielkopolskiemu </w:t>
        <w:tab/>
        <w:t xml:space="preserve">Kuratorowi Oświaty w Poznaniu Delegatura w Kaliszu w terminie jednego miesiąca </w:t>
        <w:tab/>
        <w:t>od dnia zakończenia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  <w:tab/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:</w:t>
      </w:r>
    </w:p>
    <w:p>
      <w:pPr>
        <w:pStyle w:val="Normal"/>
        <w:jc w:val="both"/>
        <w:rPr/>
      </w:pPr>
      <w:r>
        <w:rPr/>
        <w:t>Potrzeba likwidacji Liceum Ogólnokształcącego w Godzieszach Wielkich wynika w związku z wygaśnięciem naboru uczniów do w/w Szkoły.</w:t>
      </w:r>
    </w:p>
    <w:p>
      <w:pPr>
        <w:pStyle w:val="Normal"/>
        <w:jc w:val="both"/>
        <w:rPr/>
      </w:pPr>
      <w:r>
        <w:rPr/>
        <w:t xml:space="preserve">Liceum Ogólnokształcące powstało z dniem 01 września 2006 r. (Uchwała Nr XLI/166/06 Rady Gminy Godziesze Wielkie z dnia 2 lutego 2006 r.). </w:t>
      </w:r>
    </w:p>
    <w:p>
      <w:pPr>
        <w:pStyle w:val="Normal"/>
        <w:jc w:val="both"/>
        <w:rPr/>
      </w:pPr>
      <w:r>
        <w:rPr/>
        <w:tab/>
        <w:t>Zainteresowanie młodzieży nauką w Liceum Ogólnokształcącym w Godzieszach Wielkich było bardzo małe a próby naboru uczniów na rok szkolny 2012/2013 oraz na rok szkolny 2013/2014 się nie powiodły, od 01 września 2012 roku rozpoczęło się wygaszanie naboru uczniów do Liceum Ogólnokształcącego w Godzieszach Wielkich.</w:t>
      </w:r>
    </w:p>
    <w:p>
      <w:pPr>
        <w:pStyle w:val="Normal"/>
        <w:jc w:val="both"/>
        <w:rPr/>
      </w:pPr>
      <w:r>
        <w:rPr/>
        <w:t>Rok szkolny 2013/2014 był ostatnim rokiem prowadzenia Liceum Ogólnokształcące w Godzieszach Wielkich. Wielkopolski Kurator Oświaty w Poznaniu postanowieniem Nr 110.3.73.2017 z dnia 28 lutego 2017 r. pozytywnie zaopiniował likwidację szkoły.</w:t>
      </w:r>
    </w:p>
    <w:p>
      <w:pPr>
        <w:pStyle w:val="Normal"/>
        <w:jc w:val="both"/>
        <w:rPr/>
      </w:pPr>
      <w:r>
        <w:rPr/>
        <w:t>Pozytywną opinię  wystawiły także związki zawodowe.</w:t>
      </w:r>
    </w:p>
    <w:p>
      <w:pPr>
        <w:pStyle w:val="Normal"/>
        <w:jc w:val="both"/>
        <w:rPr/>
      </w:pPr>
      <w:r>
        <w:rPr/>
        <w:t>Biorąc powyższe pod uwagę podjęcie uchwały jest konieczne i uzasadnione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6:00Z</dcterms:created>
  <dc:creator>UG Godziesze</dc:creator>
  <dc:description/>
  <cp:keywords/>
  <dc:language>en-US</dc:language>
  <cp:lastModifiedBy>ug</cp:lastModifiedBy>
  <cp:lastPrinted>2017-03-06T14:13:00Z</cp:lastPrinted>
  <dcterms:modified xsi:type="dcterms:W3CDTF">2017-03-28T06:05:00Z</dcterms:modified>
  <cp:revision>9</cp:revision>
  <dc:subject/>
  <dc:title>PROJEKT</dc:title>
</cp:coreProperties>
</file>